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КОНЦЕПЦИЯ СОЦИАЛЬНОЙ СЕТИ «НЕОБХОДИМО РЕАГИРОВАНИЕ»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Д.А. Полетаев, Соколенко Б.В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Научный руководитель: к.ф.-м.н. Д.А. Полетаев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Федеральное государственное автономное образовательное учреждение высшего образования «Крымский федеральный университет имени В. И. Вернадского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firstLine="208"/>
        <w:jc w:val="both"/>
        <w:rPr>
          <w:sz w:val="22"/>
        </w:rPr>
      </w:pPr>
      <w:r>
        <w:rPr>
          <w:sz w:val="22"/>
        </w:rPr>
        <w:t>Социальные сети активно привлекают внимание пользователей [1]. Современные информационные системы данного класса обладают широким функционалом по размещению, каталогизации, сопоставлению и анализу данных различного типа. Исторически сложилось так, что социальные сети, по мере развития технологий, стали логическим продолжением тематических интернет-форумов. В данных сообществах обсуждались различные вопросы, проводились голосования. Довольно распространенным явлением были встречи участников форумов, на которых пользователи встречались и знакомились очно. Переход от онлайн общению к очным совместным действиям способствует повышению социализации индивидов.</w:t>
      </w:r>
    </w:p>
    <w:p>
      <w:pPr>
        <w:pStyle w:val="Normal"/>
        <w:ind w:left="360" w:firstLine="208"/>
        <w:jc w:val="both"/>
        <w:rPr>
          <w:sz w:val="22"/>
        </w:rPr>
      </w:pPr>
      <w:r>
        <w:rPr>
          <w:sz w:val="22"/>
        </w:rPr>
        <w:t>В настоящее время продолжают функционировать различные интернет-форумы и тематические группы в социальных сетях, где пользователи обсуждают вопросы социальной помощи, встреч, ремонта дорог и инфраструктуры [1]. Однако, чаще всего, запросы и предложения пользователей разрознены по типам различных информационных систем. Целесообразно предложить социальную сеть, объединяющую запросы пользователей с целью выдачи контекстных рекомендаций волонтерам и различным службам (как государственным, так и коммерческим).</w:t>
      </w:r>
    </w:p>
    <w:p>
      <w:pPr>
        <w:pStyle w:val="Normal"/>
        <w:ind w:left="360" w:firstLine="208"/>
        <w:jc w:val="both"/>
        <w:rPr/>
      </w:pPr>
      <w:r>
        <w:rPr>
          <w:sz w:val="22"/>
        </w:rPr>
        <w:t>Целью работы является предложение и описание концепции социальной сети для организации сбора заявок от пользователей о необходимости реагирования и выдачи контекстных рекомендаций волонтерам и службам.</w:t>
      </w:r>
    </w:p>
    <w:p>
      <w:pPr>
        <w:pStyle w:val="Normal"/>
        <w:ind w:left="360" w:firstLine="208"/>
        <w:jc w:val="both"/>
        <w:rPr>
          <w:sz w:val="22"/>
        </w:rPr>
      </w:pPr>
      <w:r>
        <w:rPr>
          <w:sz w:val="22"/>
        </w:rPr>
        <w:t>Естественными условиями, мотивирующими граждан становится пользователями социальных сетей, являются: равноправие, заинтересованность, возможность самовыражения, сходство интересов [2]. Предлагаемая концепция социальной сети, предназначенная для указания необходимости совершения определенных действий в определенном времени и месте, отвечает вышеуказанным требованиям. Общая ее структура содержит следующие элементы: персональную страницу пользователя, модуль рейтинга пользователей, мультимедийный блок, картографический блок с базой данных указаний, модуль анализа и контекстной выдачи рекомендаций. Персональная страница содержит краткую информацию о члене социальной сети, данные о его регионе и городе, предпочтениях, возможностях совершать определенные действия в указанное время и географическом положении, другие данные которые считает нужным предоставить пользователь. Кроме того, при разработке мобильного приложения возможно отслеживание местоположения пользователя (при согласии с его стороны) и сообщении ему в реальном времени необходимости реагирования в текущей географической точке по соответствующему указанию. Модуль рейтинга пользователей содержит подсистемы для анализа активности конкретного пользователя (участие в мероприятиях, подтвержденные другими пользователями), количество указаний для необходимости реагирования, их соответствие необходимости реагирования и др. В результате сопоставления данных формируются рейтинги, награждаются занимающие лидирующие позиции. Мультимедийный блок содержит базу данных с фотографиями, видео, другими материалами участников социальной сети, полученных в результате реагирования на указания. При этом присутствует возможность указывать географическое положение, комментировать элементы контента. Картографический блок с базой данных указаний содержит запросы пользователей о необходимости реакций. Реакции распределяются по типам срочности: немедленно, в течении суток, в течении месяца и так далее и по характеристикам: необходима помощь, необходим ремонт дороги, требуется устранение неисправности элементов инфраструктуры, обращение внимания граждан и др. При этом пользователем указывается географическое положение запроса, его тип срочности, характеристики, дополняет мультимедийными материалами: фотографиями, видео и др. Так граждане могут обозначать места для необходимой социальной помощи (при невозможности пользователю ее оказать самостоятельно, ввиду различных причин), ремонта дорожного покрытия, уборки мусора, посадки деревьев и так далее. Кроме того в данному модуле подтверждается реакция конкретных пользователей на запросы, собственно запросы, формирующие рейтинги участников. Модуль анализа и контекстной выдачи рекомендаций анализирует запросы по количеству, географическому положению и выдает рекомендации к действию пользователям, как волонтерам, так и представителям зарегистрированных служб (государственных: муниципальных, социальных и коммерческих).</w:t>
      </w:r>
    </w:p>
    <w:p>
      <w:pPr>
        <w:pStyle w:val="Normal"/>
        <w:ind w:left="360" w:firstLine="208"/>
        <w:jc w:val="both"/>
        <w:rPr>
          <w:sz w:val="22"/>
        </w:rPr>
      </w:pPr>
      <w:r>
        <w:rPr>
          <w:sz w:val="22"/>
        </w:rPr>
        <w:t>Финансирование предлагаемой социальной сети предлагается осуществлять за счет бюджета. Разработка может широко использоваться для обозначения объектов и мест, требующих вмешательства. Потенциальными пользователями могут быть граждане всех возрастных категорий, без ограничений.</w:t>
      </w:r>
    </w:p>
    <w:p>
      <w:pPr>
        <w:pStyle w:val="Normal"/>
        <w:ind w:left="360" w:firstLine="208"/>
        <w:jc w:val="both"/>
        <w:rPr/>
      </w:pPr>
      <w:r>
        <w:rPr>
          <w:sz w:val="22"/>
        </w:rPr>
        <w:t>В рамках данного проекта в студенческом конструкторском бюро физико-технического института Крымского федерального университета имени В.И. Вернадского ведется работа по разработке дизайна предлагаемой социальной сети, алгоритмов ее модулей, прорабатываются юридические вопросы функционирования.</w:t>
      </w:r>
    </w:p>
    <w:p>
      <w:pPr>
        <w:pStyle w:val="Normal"/>
        <w:ind w:left="360" w:firstLine="208"/>
        <w:jc w:val="both"/>
        <w:rPr/>
      </w:pPr>
      <w:r>
        <w:rPr>
          <w:sz w:val="22"/>
        </w:rPr>
        <w:t>Предлагаемая социальная сеть, сочетающая очное и онлайн взаимодействие пользователей, способствует повышению социализации индивидов.</w:t>
      </w:r>
    </w:p>
    <w:p>
      <w:pPr>
        <w:pStyle w:val="Style17"/>
        <w:spacing w:before="0" w:after="0"/>
        <w:ind w:left="11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ind w:left="11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</w:t>
      </w:r>
    </w:p>
    <w:p>
      <w:pPr>
        <w:pStyle w:val="Normal"/>
        <w:tabs>
          <w:tab w:val="left" w:pos="284" w:leader="none"/>
        </w:tabs>
        <w:ind w:left="113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Полетаев Д.А., Соколенко Б.В., Иззетдинова А.А. </w:t>
      </w:r>
      <w:r>
        <w:rPr>
          <w:sz w:val="22"/>
          <w:szCs w:val="22"/>
        </w:rPr>
        <w:t>Социальная сеть «услуга за услугу» // сборник трудов V научно-практической конференции профессорско-преподавательского состава, аспирантов, студентов и молодых ученых «дни науки КФУ им. В.И. Вернадского». Симферополь, 2019 г. С. 58.</w:t>
      </w:r>
    </w:p>
    <w:p>
      <w:pPr>
        <w:pStyle w:val="Normal"/>
        <w:tabs>
          <w:tab w:val="left" w:pos="284" w:leader="none"/>
        </w:tabs>
        <w:ind w:left="1134" w:hanging="0"/>
        <w:jc w:val="both"/>
        <w:rPr/>
      </w:pPr>
      <w:r>
        <w:rPr>
          <w:i/>
          <w:sz w:val="22"/>
          <w:szCs w:val="22"/>
        </w:rPr>
        <w:t xml:space="preserve">2. Суркова И.Ю. </w:t>
      </w:r>
      <w:r>
        <w:rPr>
          <w:sz w:val="22"/>
          <w:szCs w:val="22"/>
        </w:rPr>
        <w:t>Потенциал использования интернет-технологий в региональных социальных сервисах для молодежи // информационная безопасность регионов. 2017. № 1. С. 74–79.</w:t>
      </w:r>
    </w:p>
    <w:sectPr>
      <w:footerReference w:type="default" r:id="rId2"/>
      <w:type w:val="nextPage"/>
      <w:pgSz w:w="11906" w:h="16838"/>
      <w:pgMar w:left="1080" w:right="1080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9498" w:leader="none"/>
      </w:tabs>
      <w:ind w:left="-284" w:firstLine="56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19:00Z</dcterms:created>
  <dc:creator>Normal</dc:creator>
  <dc:description/>
  <cp:keywords/>
  <dc:language>en-US</dc:language>
  <cp:lastModifiedBy>dm1try</cp:lastModifiedBy>
  <dcterms:modified xsi:type="dcterms:W3CDTF">2021-04-10T17:41:00Z</dcterms:modified>
  <cp:revision>304</cp:revision>
  <dc:subject/>
  <dc:title>Информационное сообщение</dc:title>
</cp:coreProperties>
</file>