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БЛЕМНЫХ СЦЕНАРИЕВ, КОТОРЫЕ РЕШАЕТ НАШ ПРОДУ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5245"/>
        <w:gridCol w:w="2126"/>
      </w:tblGrid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>
          <w:trHeight w:val="2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Д: В Китае закуплены не те комплектующие/материал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и тот же физический компонент/объект соотносится с разными терминами (пример не из БАС: среднеквадратичная ошибка – </w:t>
            </w:r>
            <w:r>
              <w:rPr>
                <w:lang w:val="en-US"/>
              </w:rPr>
              <w:t>mean</w:t>
            </w:r>
            <w:r>
              <w:rPr/>
              <w:t xml:space="preserve"> </w:t>
            </w:r>
            <w:r>
              <w:rPr>
                <w:lang w:val="en-US"/>
              </w:rPr>
              <w:t>squared</w:t>
            </w:r>
            <w:r>
              <w:rPr/>
              <w:t xml:space="preserve"> </w:t>
            </w:r>
            <w:r>
              <w:rPr>
                <w:lang w:val="en-US"/>
              </w:rPr>
              <w:t>error</w:t>
            </w:r>
            <w:r>
              <w:rPr/>
              <w:t xml:space="preserve">, </w:t>
            </w:r>
            <w:r>
              <w:rPr>
                <w:lang w:val="en-US"/>
              </w:rPr>
              <w:t>root</w:t>
            </w:r>
            <w:r>
              <w:rPr/>
              <w:t xml:space="preserve"> </w:t>
            </w:r>
            <w:r>
              <w:rPr>
                <w:lang w:val="en-US"/>
              </w:rPr>
              <w:t>mean</w:t>
            </w:r>
            <w:r>
              <w:rPr/>
              <w:t xml:space="preserve"> </w:t>
            </w:r>
            <w:r>
              <w:rPr>
                <w:lang w:val="en-US"/>
              </w:rPr>
              <w:t>square</w:t>
            </w:r>
            <w:r>
              <w:rPr/>
              <w:t xml:space="preserve"> </w:t>
            </w:r>
            <w:r>
              <w:rPr>
                <w:lang w:val="en-US"/>
              </w:rPr>
              <w:t>error</w:t>
            </w:r>
            <w:r>
              <w:rPr/>
              <w:t xml:space="preserve">; </w:t>
            </w:r>
            <w:r>
              <w:rPr>
                <w:lang w:val="en-US"/>
              </w:rPr>
              <w:t>supervised</w:t>
            </w:r>
            <w:r>
              <w:rPr/>
              <w:t xml:space="preserve"> </w:t>
            </w:r>
            <w:r>
              <w:rPr>
                <w:lang w:val="en-US"/>
              </w:rPr>
              <w:t>machine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  <w:r>
              <w:rPr/>
              <w:t xml:space="preserve"> – обучение с учителем) у носителей разных языков. Автоматизированный перевод вызывает затруднения, приводит к ошибкам в расчетах и д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редств и времени, которые придется потратить на возврат, задержку производств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 БАС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Д (Юго-Восточная Азия, Индия): ошибки при продаж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 переоформлять документы, быстрее будет работать цепочка «поставщик-дистрибьютер-дилер-заказчик», потому что всем будет всё сразу понятно, не будет несовпадения ожидания-ре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орачивание этой цепочки: сразу поставщик-заказчик (без посредников, которые и занимаются урегулированием нестыковок в коммуникации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2 патента на одно и то же изобре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поиск зарегистрированных изобретений затруднен, т.к. при описании депонированных материалов используются разные термины, например переводной элемент и транслитерирова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ремени и средств на патентование (когда оно не требу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я затрат на работу патентных поверенны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ные бюро при организациях/ВУЗ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тандарт</w:t>
            </w:r>
          </w:p>
          <w:p>
            <w:pPr>
              <w:pStyle w:val="Normal"/>
              <w:rPr/>
            </w:pPr>
            <w:r>
              <w:rPr/>
              <w:t>Роспатент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е ошибки в составлении аннотаций/тех. описаний к продук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и и технические писатели используют некачественные переводные материалы (китайский перевод низкого качества, автоматизированный перевод) или пользуются терминологией, принятой в конкретной организации (не соотносят ее с общепринято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ются риски испортить репутацию из-за некачественных технических о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 БАС (отдел маркетинга и технической документации)</w:t>
            </w:r>
          </w:p>
        </w:tc>
      </w:tr>
      <w:tr>
        <w:trPr>
          <w:trHeight w:val="3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чественный перевод технических текс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и тот же физический компонент/объект соотносится с разными терминами (пример не из БАС: среднеквадратичная ошибка – </w:t>
            </w:r>
            <w:r>
              <w:rPr>
                <w:lang w:val="en-US"/>
              </w:rPr>
              <w:t>mean</w:t>
            </w:r>
            <w:r>
              <w:rPr/>
              <w:t xml:space="preserve"> </w:t>
            </w:r>
            <w:r>
              <w:rPr>
                <w:lang w:val="en-US"/>
              </w:rPr>
              <w:t>squared</w:t>
            </w:r>
            <w:r>
              <w:rPr/>
              <w:t xml:space="preserve"> </w:t>
            </w:r>
            <w:r>
              <w:rPr>
                <w:lang w:val="en-US"/>
              </w:rPr>
              <w:t>error</w:t>
            </w:r>
            <w:r>
              <w:rPr/>
              <w:t xml:space="preserve">, </w:t>
            </w:r>
            <w:r>
              <w:rPr>
                <w:lang w:val="en-US"/>
              </w:rPr>
              <w:t>root</w:t>
            </w:r>
            <w:r>
              <w:rPr/>
              <w:t xml:space="preserve"> </w:t>
            </w:r>
            <w:r>
              <w:rPr>
                <w:lang w:val="en-US"/>
              </w:rPr>
              <w:t>mean</w:t>
            </w:r>
            <w:r>
              <w:rPr/>
              <w:t xml:space="preserve"> </w:t>
            </w:r>
            <w:r>
              <w:rPr>
                <w:lang w:val="en-US"/>
              </w:rPr>
              <w:t>square</w:t>
            </w:r>
            <w:r>
              <w:rPr/>
              <w:t xml:space="preserve"> </w:t>
            </w:r>
            <w:r>
              <w:rPr>
                <w:lang w:val="en-US"/>
              </w:rPr>
              <w:t>error</w:t>
            </w:r>
            <w:r>
              <w:rPr/>
              <w:t xml:space="preserve">; </w:t>
            </w:r>
            <w:r>
              <w:rPr>
                <w:lang w:val="en-US"/>
              </w:rPr>
              <w:t>supervised</w:t>
            </w:r>
            <w:r>
              <w:rPr/>
              <w:t xml:space="preserve"> </w:t>
            </w:r>
            <w:r>
              <w:rPr>
                <w:lang w:val="en-US"/>
              </w:rPr>
              <w:t>machine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  <w:r>
              <w:rPr/>
              <w:t xml:space="preserve"> – обучение с учителем) у носителей разных языков. Автоматизированный перевод вызывает затруднения, приводит к ошибкам в расчетах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ется качество автоматизированногго перевода, редактирова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декс переводчи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дукт – словарь, параллельный корпус текстов, который можно использовать в машинном обучении)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и организации СПО открывают новые специальности в области БАС, студенты и выпускники сталкиваются с проблемами в коммуникации на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спользуют терминологию принятую в конкретном учебном заведении (туземная нау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ладают универсальной терминологической компетенцией на рус, англ (кит) яз. Репутация ВУЗа не страдает из-за некомпетентных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мер: коллега на заводе английский преподает 4 года, это соцпакет, завод за всё платит, чтоб все сотрудники умели работать с документацией, участвовать в заседаниях с клиентами, общаться с поставщ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ам отдельно патентный отдел, у них патенты и лицензии на англ и на русском. А когда они с китайцами работают, то заботливые китайцы прикладывают к своим документам на китайском свою версию их на русском и на английском (сами перевели). Там oil - это всегда растительное масло, black - чернокожий и т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, организации СПО, НПЦ (заводы часто организуют КПК по англ яз проф коммуникации для сотруд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ato" w:hAnsi="Lato" w:eastAsia="Lato" w:cs="Lato"/>
          <w:color w:val="32325D"/>
          <w:lang w:val="en-US"/>
        </w:rPr>
      </w:pPr>
      <w:r>
        <w:rPr>
          <w:rFonts w:eastAsia="Lato" w:cs="Lato" w:ascii="Lato" w:hAnsi="Lato"/>
          <w:color w:val="32325D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hanging="0"/>
      <w:jc w:val="both"/>
    </w:pPr>
    <w:rPr>
      <w:i/>
      <w:iCs/>
      <w:sz w:val="28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b/>
      <w:bCs/>
      <w:i/>
      <w:iCs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6:00Z</dcterms:created>
  <dc:creator>User</dc:creator>
  <dc:description/>
  <cp:keywords/>
  <dc:language>en-US</dc:language>
  <cp:lastModifiedBy>Ekaterina I.</cp:lastModifiedBy>
  <dcterms:modified xsi:type="dcterms:W3CDTF">2023-08-04T11:47:00Z</dcterms:modified>
  <cp:revision>3</cp:revision>
  <dc:subject/>
  <dc:title/>
</cp:coreProperties>
</file>