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rPr>
      </w:pPr>
      <w:r>
        <w:rPr>
          <w:b/>
          <w:sz w:val="28"/>
          <w:szCs w:val="28"/>
        </w:rPr>
        <w:t>КОНЦЕПЦИЯ СОЦИАЛЬНОЙ СЕТИ ДЛЯ СОВМЕСТНЫХ ПРОГУЛОК</w:t>
      </w:r>
    </w:p>
    <w:p>
      <w:pPr>
        <w:pStyle w:val="Normal"/>
        <w:spacing w:lineRule="auto" w:line="312"/>
        <w:jc w:val="center"/>
        <w:rPr>
          <w:b/>
          <w:b/>
          <w:sz w:val="28"/>
          <w:szCs w:val="28"/>
        </w:rPr>
      </w:pPr>
      <w:r>
        <w:rPr>
          <w:b/>
          <w:sz w:val="28"/>
          <w:szCs w:val="28"/>
        </w:rPr>
      </w:r>
    </w:p>
    <w:p>
      <w:pPr>
        <w:pStyle w:val="Normal"/>
        <w:spacing w:lineRule="auto" w:line="312"/>
        <w:jc w:val="right"/>
        <w:rPr/>
      </w:pPr>
      <w:r>
        <w:rPr>
          <w:sz w:val="28"/>
          <w:szCs w:val="28"/>
        </w:rPr>
        <w:t>Полетаев Д.А., к.ф.-м.н., доцент, ФГАОУ ВО Крымский федеральный университет имени В.И. Вернадского</w:t>
      </w:r>
    </w:p>
    <w:p>
      <w:pPr>
        <w:pStyle w:val="Normal"/>
        <w:spacing w:lineRule="auto" w:line="312"/>
        <w:jc w:val="right"/>
        <w:rPr>
          <w:sz w:val="28"/>
          <w:szCs w:val="28"/>
        </w:rPr>
      </w:pPr>
      <w:r>
        <w:rPr>
          <w:sz w:val="28"/>
          <w:szCs w:val="28"/>
        </w:rPr>
        <w:t>Соколенко Б.В., к.ф.-м.н., доцент, ФГАОУ ВО Крымский федеральный университет имени В.И. Вернадского</w:t>
      </w:r>
    </w:p>
    <w:p>
      <w:pPr>
        <w:pStyle w:val="Normal"/>
        <w:spacing w:lineRule="auto" w:line="312"/>
        <w:jc w:val="right"/>
        <w:rPr>
          <w:sz w:val="28"/>
          <w:szCs w:val="28"/>
        </w:rPr>
      </w:pPr>
      <w:r>
        <w:rPr>
          <w:sz w:val="28"/>
          <w:szCs w:val="28"/>
        </w:rPr>
      </w:r>
    </w:p>
    <w:p>
      <w:pPr>
        <w:pStyle w:val="Normal"/>
        <w:spacing w:lineRule="auto" w:line="312"/>
        <w:ind w:firstLine="709"/>
        <w:jc w:val="both"/>
        <w:rPr/>
      </w:pPr>
      <w:r>
        <w:rPr>
          <w:b/>
        </w:rPr>
        <w:t xml:space="preserve">Аннотация. </w:t>
      </w:r>
      <w:r>
        <w:rPr/>
        <w:t>В работе предложена концепция социальной сети для активного взаимодействия пользователей – совместных прогулок. с контрастным дополнением чужих материалов. Предлагаемая социальная сеть, сочетающая очное и онлайн взаимодействие пользователей, способствует обмену опытом между гражданами, повышению социализации индивидов.</w:t>
      </w:r>
    </w:p>
    <w:p>
      <w:pPr>
        <w:pStyle w:val="Normal"/>
        <w:spacing w:lineRule="auto" w:line="312"/>
        <w:jc w:val="both"/>
        <w:rPr>
          <w:sz w:val="28"/>
          <w:szCs w:val="28"/>
        </w:rPr>
      </w:pPr>
      <w:r>
        <w:rPr>
          <w:sz w:val="28"/>
          <w:szCs w:val="28"/>
        </w:rPr>
      </w:r>
    </w:p>
    <w:p>
      <w:pPr>
        <w:pStyle w:val="Normal"/>
        <w:spacing w:lineRule="auto" w:line="312"/>
        <w:ind w:firstLine="709"/>
        <w:jc w:val="both"/>
        <w:rPr/>
      </w:pPr>
      <w:r>
        <w:rPr>
          <w:sz w:val="28"/>
          <w:szCs w:val="28"/>
        </w:rPr>
        <w:t>Социальные сети сегодня получили весьма широкое распространение. Современные информационные системы данного класса обладают широким функционалом по размещению, каталогизации, сопоставлению и анализу текстовых и графических материалов</w:t>
      </w:r>
      <w:r>
        <w:rPr>
          <w:rStyle w:val="FootnoteCharacters"/>
          <w:rStyle w:val="FootnoteAnchor"/>
          <w:sz w:val="28"/>
          <w:szCs w:val="28"/>
        </w:rPr>
        <w:footnoteReference w:id="2"/>
      </w:r>
      <w:r>
        <w:rPr>
          <w:sz w:val="28"/>
          <w:szCs w:val="28"/>
        </w:rPr>
        <w:t>. С одной стороны социальные сети рассматриваются как способ самовыражения, с другой – способ заработка. Также существует много пользователей, которые заводят аккаунты в социальных сетях «за компанию», так как без этого доступ к чужим данным закрыт.</w:t>
      </w:r>
    </w:p>
    <w:p>
      <w:pPr>
        <w:pStyle w:val="Normal"/>
        <w:spacing w:lineRule="auto" w:line="312"/>
        <w:ind w:firstLine="709"/>
        <w:jc w:val="both"/>
        <w:rPr/>
      </w:pPr>
      <w:r>
        <w:rPr>
          <w:sz w:val="28"/>
          <w:szCs w:val="28"/>
        </w:rPr>
        <w:t>Исторически сложилось так, что социальные сети, по мере развития технологий, стали логическим продолжением тематических интернет-форумов. В данных сообществах часто устраивались встречи участников. На них граждане знакомились очно, общались вживую, без посредничества телекоммуникационных технологий, приводили друзей, которые также становились активными участниками. Это способствует социализации индивидов, увеличению числа пользователей форумов, что положительно влияет на динамику развитие данных сообществ. Социальные сети, ввиду глобальной структуры, объединяют пользователей разных стран и материков, что усложняет организацию очных встреч. При этом виртуальные собеседники пользователей, к сожалению, продолжают оставаться виртуальными. Даже в социальной сети по обмену услугами очные встречи граждан не являются обязательными, ввиду возможности предоставления услуг онлайн</w:t>
      </w:r>
      <w:r>
        <w:rPr>
          <w:rStyle w:val="FootnoteCharacters"/>
          <w:rStyle w:val="FootnoteAnchor"/>
          <w:sz w:val="28"/>
          <w:szCs w:val="28"/>
        </w:rPr>
        <w:footnoteReference w:id="3"/>
      </w:r>
      <w:r>
        <w:rPr>
          <w:sz w:val="28"/>
          <w:szCs w:val="28"/>
        </w:rPr>
        <w:t>. В условиях введения режима повышенной готовности онлайн общение становится альтернативным способом коммуникаций. Целесообразно предложить концепцию социальной сети для совместных прогулок, как способа увеличения количества очных встреч при снятии ограничений.</w:t>
      </w:r>
    </w:p>
    <w:p>
      <w:pPr>
        <w:pStyle w:val="Normal"/>
        <w:spacing w:lineRule="auto" w:line="312"/>
        <w:ind w:firstLine="709"/>
        <w:jc w:val="both"/>
        <w:rPr>
          <w:sz w:val="28"/>
          <w:szCs w:val="28"/>
        </w:rPr>
      </w:pPr>
      <w:r>
        <w:rPr>
          <w:sz w:val="28"/>
          <w:szCs w:val="28"/>
        </w:rPr>
        <w:t>Целью работы является предложение и описание концепции социальной сети для организации совместных прогулок пользователей.</w:t>
      </w:r>
    </w:p>
    <w:p>
      <w:pPr>
        <w:pStyle w:val="Normal"/>
        <w:spacing w:lineRule="auto" w:line="312"/>
        <w:ind w:firstLine="709"/>
        <w:jc w:val="both"/>
        <w:rPr/>
      </w:pPr>
      <w:r>
        <w:rPr>
          <w:sz w:val="28"/>
          <w:szCs w:val="28"/>
        </w:rPr>
        <w:t>Естественными условиями, мотивирующими граждан становится пользователями социальных сетей являются: равноправие, заинтересованность, возможность самовыражения, сходство интересов. Предлагаемая концепция социальной сети для совместных прогулок отвечает вышеуказанным требованиям. Общая структура системы содержит следующие элементы: персональную страницу пользователя, блок настроек, модуль анализа и сопоставления траекторий пользователей, мультимедийный блок. Персональная страница содержит краткую информацию о члене социальной сети, данные о его местоположении, предпочтениях, хобби и другие данные которые считает нужным указать пользователь. Блок настроек – отличительная часть предлагаемой социальной сети. В данном модуле пользователь может указать, отметив на карте, маршрут своего движения, его периодичность, предпочитаемых попутчиков для прогулки, возможные темы для очных бесед и так далее. Во время путешествий граждан и деловых поездок, маршруты могут располагаться в странах, отличных от указанного местоположения на персональной странице. Модуль анализа и сопоставления траекторий проводит агрегатирование указанных маршрутов пользователей, их предпочтений и выдает ненавязчивые рекомендации членам сообщества о возможных совместных прогулках. При этом могут допускаться небольшие отклонения в маршрутах пользователей, чтобы удовлетворить общим пожеланиям. Кроме того, модуль анализа и сопоставления траекторий выдает рекомендации по включению в общую беседу дополнительных участников, если таковые указали в предпочтениях промежуточные точки. Мультимедийный блок содержит базу данных с фотографиями, видео, другими материалами участников прогулок. Присутствует возможность указывать местоположение, комментировать элементы контента.</w:t>
      </w:r>
    </w:p>
    <w:p>
      <w:pPr>
        <w:pStyle w:val="Normal"/>
        <w:spacing w:lineRule="auto" w:line="312"/>
        <w:ind w:firstLine="709"/>
        <w:jc w:val="both"/>
        <w:rPr>
          <w:sz w:val="28"/>
          <w:szCs w:val="28"/>
        </w:rPr>
      </w:pPr>
      <w:r>
        <w:rPr>
          <w:sz w:val="28"/>
          <w:szCs w:val="28"/>
        </w:rPr>
        <w:t>Предлагаемая социальная сеть может широко использоваться для поиска собеседников, обсуждения научных вопросов, проведение экскурсий по достопримечательностям различных городов и стран и даже деловых встреч! Потенциальными пользователями могут быть граждане всех возрастных категорий, без ограничений. Обмен опытом, производящийся в процессе живого общения, также является положительным аспектом функционирования предлагаемой сети.</w:t>
      </w:r>
    </w:p>
    <w:p>
      <w:pPr>
        <w:pStyle w:val="Normal"/>
        <w:spacing w:lineRule="auto" w:line="312"/>
        <w:ind w:firstLine="709"/>
        <w:jc w:val="both"/>
        <w:rPr>
          <w:sz w:val="28"/>
          <w:szCs w:val="28"/>
        </w:rPr>
      </w:pPr>
      <w:r>
        <w:rPr>
          <w:sz w:val="28"/>
          <w:szCs w:val="28"/>
        </w:rPr>
        <w:t>В рамках данного проекта в студенческом конструкторском бюро физико-технического института Крымского федерального университета имени В.И. Вернадского ведется работа по разработке дизайн-макета предлагаемой социальной сети, модуля анализа, прорабатываются юридические вопросы ее функционирования.</w:t>
      </w:r>
    </w:p>
    <w:p>
      <w:pPr>
        <w:pStyle w:val="Normal"/>
        <w:spacing w:lineRule="auto" w:line="312"/>
        <w:ind w:firstLine="709"/>
        <w:jc w:val="both"/>
        <w:rPr>
          <w:sz w:val="28"/>
          <w:szCs w:val="28"/>
        </w:rPr>
      </w:pPr>
      <w:r>
        <w:rPr>
          <w:sz w:val="28"/>
          <w:szCs w:val="28"/>
        </w:rPr>
        <w:t>Предлагаемая социальная сеть, сочетающая очное и онлайн взаимодействие пользователей, способствует обмену опытом между гражданами, повышению социализации индивидов.</w:t>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уркова И.Ю. Потенциал использования интернет-технологий в региональных социальных сервисах для молодежи / И.Ю. Суркова // информационная безопасность регионов. 2017. № 1. с. 74-79.</w:t>
      </w:r>
    </w:p>
  </w:footnote>
  <w:footnote w:id="3">
    <w:p>
      <w:pPr>
        <w:pStyle w:val="Footnote"/>
        <w:rPr/>
      </w:pPr>
      <w:r>
        <w:rPr>
          <w:rStyle w:val="FootnoteCharacters"/>
        </w:rPr>
        <w:footnoteRef/>
      </w:r>
      <w:r>
        <w:rPr/>
        <w:t xml:space="preserve"> </w:t>
      </w:r>
      <w:r>
        <w:rPr/>
        <w:t>Полетаев Д.А. Социальная сеть «услуга за услугу» / Д.А. Полетаев, Б.В. Соколенко, А.А. Иззетдинова // сборник трудов V научно-практической конференции профессорско-преподавательского состава, аспирантов, студентов и молодых ученых «дни науки КФУ им. В.И. Вернадского». – Симферополь, 30 октября – 1 ноября 2019 г. – с. 58.</w:t>
      </w:r>
    </w:p>
  </w:footnote>
</w:footnotes>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2:28:00Z</dcterms:created>
  <dc:creator>dm1try</dc:creator>
  <dc:description/>
  <cp:keywords/>
  <dc:language>en-US</dc:language>
  <cp:lastModifiedBy>dm1try</cp:lastModifiedBy>
  <dcterms:modified xsi:type="dcterms:W3CDTF">2021-03-29T22:53:00Z</dcterms:modified>
  <cp:revision>22</cp:revision>
  <dc:subject/>
  <dc:title>СОЦИАЛЬНАЯ СЕТЬ С КОНТРАСТНЫМИ КОММЕНТАРИЯМИ</dc:title>
</cp:coreProperties>
</file>