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812"/>
      </w:tblGrid>
      <w:tr>
        <w:trPr>
          <w:trHeight w:val="61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ходы (в рублях)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Указывается предполагаемый Вами объем всех доходов (вне зависимости от их источника, например, выручка с продаж и т.д.) предприятия на момент выхода 9 предприятия на самоокупаемость, т.е. Ваше представление о том, как это будет достигнут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Выручка от продажи генетических тестов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Предположим, что стоимость одного теста составляет 10 000 рублей, и каждый месяц продается 500 наборов. Это дает нам ежемесячный доход в размере 5 000 000 рублей.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Подписки на приложение: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Допустим, у приложения есть премиум-версия стоимостью 500 рублей в месяц. Если 10% из 5000 пользователей (500 пользователей) оплатят подписку, то это принесет еще 250 000 рублей в месяц.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Партнерские программы с фитнес-центрами и диетологами: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Пусть компания получает 1000 рублей за каждого привлеченного клиента из партнерских организаций. Если в месяц привлекается 100 новых клиентов, это дополнительные 100 000 рублей.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Онлайн-консультации и вебинары: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Если проводятся платные онлайн-мероприятия по цене 2000 рублей за участие, и в них участвует, например, 50 человек в месяц, то это добавляет еще 100 000 рублей.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Продажа дополнительных продуктов или услуг: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Это может включать в себя продажу витаминов, добавок или индивидуальных диетологических программ. Предположим, что это принесет еще 500 000 рублей в месяц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Общий предполагаемый доход: </w:t>
            </w:r>
          </w:p>
          <w:p>
            <w:pPr>
              <w:pStyle w:val="Style15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5 000 000 (генетические тесты) + 250 000 (подписки) + 100 000 (партнерские программы) + 100 000 (онлайн-мероприятия) + 500 000 (дополнительные продукты) = 5 950 000 рублей в месяц.</w:t>
            </w:r>
          </w:p>
        </w:tc>
      </w:tr>
      <w:tr>
        <w:trPr>
          <w:trHeight w:val="61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сходы (в рублях)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Указывается предполагаемый Вами объем всех расходов предприятия на момент выхода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предприятия на самоокупаемость, т.е. Ваше представление о том, как это будет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достигну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Затраты на производство и закупку генетических тестов: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Предполагая, что затраты на производство одного теста составляют 6 000 рублей и ежемесячно продается 500 наборов, это составляет 3 000 000 рублей.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Операционные расходы на поддержание IT-инфраструктуры: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Затраты на серверы, облачные решения, лицензионное ПО и т.д. могут составлять около 300 000 рублей в месяц.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Зарплаты сотрудникам: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Предположим, у компании 20 сотрудников с средней зарплатой 60 000 рублей. Это 1 200 000 рублей в месяц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4. Маркетинг и реклама: Активные инвестиции в рекламные кампании, продвижение в социальных сетях, контекстную рекламу и другие каналы могут составлять 500 000 рублей в месяц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Логистика и доставка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Расходы на упаковку, хранение и доставку наборов для сбора образцов могут составлять около 200 000 рублей в месяц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6. Аренда помещений: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Аренда офиса и лабораторного пространства может стоить 250 000 рублей в месяц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7. Лицензии, сертификация, патентование: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Однократные и регулярные платежи могут составлять 100 000 рублей в месяц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8. Обучение и развитие: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Семинары, курсы, тренинги для сотрудников и партнеров могут потребовать 50 000 рублей в месяц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9. Прочие операционные расходы: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Коммунальные услуги, интернет, телефония, офисные принадлежности и т.д. могут составить 150 000 рублей в месяц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Общий предполагаемый объем расходов: </w:t>
            </w:r>
          </w:p>
          <w:p>
            <w:pPr>
              <w:pStyle w:val="Style15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3 000 000 (тесты) + 300 000 (IT) + 1 200 000 (зарплаты) + 500 000 (маркетинг) + 200 000 (логистика) + 250 000 (аренда) + 100 000 (лицензии) + 50 000 (обучение) + 150 000 (прочее) = 5 750 000 рублей в месяц.</w:t>
            </w:r>
          </w:p>
        </w:tc>
      </w:tr>
      <w:tr>
        <w:trPr>
          <w:trHeight w:val="61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период выхода предприятия на самоокупаемость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Указывается количество лет после завершения гранта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Предположим,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  <w:lang w:val="ru-RU"/>
              </w:rPr>
              <w:t>мы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 получили грант в размере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 000 000 рублей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Исходя из предыдущих расчетов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- Ежемесячный доход составляет 5 950 000 рублей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- Ежемесячные расходы составляют 5 750 000 рублей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- Ежемесячная прибыль (разница между доходами и расходами) составляет 200 000 рублей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Теперь, учитывая начальные инвестиции из гранта, давайте определим, через какое время предприятие достигнет точки самоокупаемости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 000 000 рублей (грант) / 200 000 рублей (ежемесячная прибыль) =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  <w:lang w:val="ru-RU"/>
              </w:rPr>
              <w:t>35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 месяцев ил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  <w:lang w:val="ru-RU"/>
              </w:rPr>
              <w:t>2 года 11 месяцев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>.</w:t>
            </w:r>
          </w:p>
          <w:p>
            <w:pPr>
              <w:pStyle w:val="Style15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u w:val="none"/>
              </w:rPr>
              <w:t xml:space="preserve">Таким образом, исходя из наших гипотетических расчетов, предполагаемый период выхода предприятия "GenoDiet" на самоокупаемость составляет чуть более 4 лет после завершения гранта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заявки"/>
    <w:basedOn w:val="Normal"/>
    <w:qFormat/>
    <w:pPr>
      <w:keepNext w:val="true"/>
      <w:spacing w:lineRule="auto" w:line="276" w:before="120" w:after="120"/>
    </w:pPr>
    <w:rPr>
      <w:rFonts w:ascii="Calibri" w:hAnsi="Calibri" w:eastAsia="Times New Roman" w:cs="Times New Roman"/>
      <w:b/>
      <w:bCs/>
      <w:color w:val="1F497D"/>
      <w:sz w:val="28"/>
      <w:u w:val="singl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9:44:22Z</dcterms:created>
  <dc:creator>User</dc:creator>
  <dc:description/>
  <dc:language>en-US</dc:language>
  <cp:lastModifiedBy>Юлия Пантелеева</cp:lastModifiedBy>
  <dcterms:modified xsi:type="dcterms:W3CDTF">2023-10-07T19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ED5B63C0642C1A8CC62684D1172D7_12</vt:lpwstr>
  </property>
  <property fmtid="{D5CDD505-2E9C-101B-9397-08002B2CF9AE}" pid="3" name="KSOProductBuildVer">
    <vt:lpwstr>1049-12.2.0.13215</vt:lpwstr>
  </property>
</Properties>
</file>