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а конференции: Народное образование. Педагог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нцепция повышения качества подготовки специалистов, содержащая инновационные стажировки для молодых ученых</w:t>
      </w:r>
    </w:p>
    <w:p>
      <w:pPr>
        <w:pStyle w:val="Normal"/>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Полетаев Д.А., Соколенко Б.В.</w:t>
      </w:r>
    </w:p>
    <w:p>
      <w:pPr>
        <w:pStyle w:val="Normal"/>
        <w:spacing w:lineRule="auto" w:line="240" w:before="0" w:after="0"/>
        <w:jc w:val="center"/>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ФГАОУ ВО «Крымский федеральный университет им. В.И. Вернадского», 295007, Россия, г. Симферополь, пр. Вернадского 4</w:t>
      </w:r>
    </w:p>
    <w:p>
      <w:pPr>
        <w:pStyle w:val="Normal"/>
        <w:spacing w:lineRule="auto" w:line="240" w:before="0" w:after="0"/>
        <w:jc w:val="center"/>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poletaevda@cfuv.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simplexx@cfuv.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дготовка грамотных специалистов является сложным, многоэтапным процессом, в котором принимает участия множество педагогов [1]. Для молодых ученых, получивших диплом определенного квалификационного уровня, все вышеуказанные формы, кроме стажировок, оказываются платными. Однако и научные стажировки, по причине необходимости платы за проживание в месте, отличном от места регистрации молодого ученого, оплаты коммунальных и других услуг, оказываются пла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укоемкости технологий и оборудования приводит к увеличению востребованности компетентных специалистов и уменьшению времени, которое выделяется на их фундаментальную подготовку</w:t>
      </w:r>
      <w:r>
        <w:rPr>
          <w:rFonts w:cs="Times New Roman" w:ascii="Times New Roman" w:hAnsi="Times New Roman"/>
          <w:sz w:val="28"/>
          <w:szCs w:val="28"/>
          <w:lang w:val="en-US"/>
        </w:rPr>
        <w:t xml:space="preserve"> [2]</w:t>
      </w:r>
      <w:r>
        <w:rPr>
          <w:rFonts w:cs="Times New Roman" w:ascii="Times New Roman" w:hAnsi="Times New Roman"/>
          <w:sz w:val="28"/>
          <w:szCs w:val="28"/>
        </w:rPr>
        <w:t>. При этом отстающие студенты быстро переходят в разряд пассивно воспринимающих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в работе [2] «метод непосредственного внедрения» подразумевает повторное поступление на аналогичные направления подготовки и прохождение нескольких курсов уже выпустившимися молодыми специалистами, которые, будучи компетентными в конкретной области, ассистируют неуспевающим студентам, помогают им разбираться с материалом. Психологически, представителям молодежи комфортнее обращаться и получать необходимую информацию от коллег, находящихся в их среде, чем от «чужого» профессора. Однако предлагаемый метод вызывал множество вопросов, касающихся оплаты образовательных услуг, как второго высшего образования для поступающих заново граждан, и необходимости выплат зарплат молодым специалистам. Целесообразно предложить концепцию, совмещающую возможность безоплатного прохождения научных стажировок молодыми учеными с положительными моментами «метода непосредственного внед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работы является формулировка концепции, направленной на повышение качества подготовки специалистов, содержащую элементы научных стажировок для молодых уче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ая концепция содержит следующие пункты. Высшее учебное заведение, готовое принять на научную стажировку молодого ученого, безвозмездно предоставляет ему условия для проживания, работы в лабораториях, научных центрах, доступ к инфраструктуре, образовательным технологиям. При этом данному молодому ученому необходимо посещать занятия с проходящими базовую подготовку студентами, чтобы внутри группы помогать неуспевающим разбираться с материалом. Таким образом молодые ученые играют роли тьюторов, находящихся непосредственно внутри студен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ами предложенной концепции являются: взаимовыгодность для высших учебных заведений и молодых ученых. Так молодые ученые, которые посещают занятия преподавателей других вузов, отмечают положительные качества коллег, перенимают опыт и продолжают формироваться как успешные педагоги. Работа сторонних специалистов в научных центрах приводит к обмену опытом, что разнообразит подходы и закрепляет научное сотрудничество. Ассистирование молодыми учеными действительным студентам закрепляет педагогические компетенции сформированных специалистов, устраняет разрыв между педагогами и обучающимися. Это уменьшает количество неуспевающих студентов, которые желали бы разобраться в материале, но им стеснительно обращаться к професс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ами метода являются консерватизм существующих систем подготовки специалистов в некоторых вузах, сложности «внедрения» молодых ученых в «закрытые» студенческие группы, высокая ответственность внедряемых молодых ученых и их готовность ассистировать младшим коллегам. Для их устранения предлагаются следующие меры. Целесообразно предложить вузам указанную концепцию в качестве экспериментальной на уровне министерства. Успешность внедрения молодых ученых можно повысить за счет увеличения продолжительности научных стажировок. Ответственность специалистов можно оформлять в виде трехстороннего договора с принимающим вузом, направляющим и собственно стажирующемся. Также можно более тщательно проводить отбор кандидатов на стажировки.</w:t>
      </w:r>
    </w:p>
    <w:p>
      <w:pPr>
        <w:pStyle w:val="Normal"/>
        <w:spacing w:lineRule="auto" w:line="240" w:before="0" w:after="0"/>
        <w:jc w:val="both"/>
        <w:rPr/>
      </w:pPr>
      <w:r>
        <w:rPr>
          <w:rFonts w:cs="Times New Roman" w:ascii="Times New Roman" w:hAnsi="Times New Roman"/>
          <w:sz w:val="28"/>
          <w:szCs w:val="28"/>
        </w:rPr>
        <w:t>На текущий момент по разработанной концепции сделано несколько докладов на конференциях, подготовлены тезисы, формируются предложения высшим учебным заведениям, проводится поиск заинтересованных в проведении эксперимента по примен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1. Ишкова Л.В., Волошина М.С. Педагогика высшей школы в системе подготовки молодых ученых // Вестник Международного института экономики и права. 2012. № 4. C. 44–50.</w:t>
      </w:r>
    </w:p>
    <w:p>
      <w:pPr>
        <w:pStyle w:val="Normal"/>
        <w:spacing w:lineRule="auto" w:line="240" w:before="0" w:after="0"/>
        <w:jc w:val="both"/>
        <w:rPr/>
      </w:pPr>
      <w:r>
        <w:rPr>
          <w:rFonts w:cs="Times New Roman" w:ascii="Times New Roman" w:hAnsi="Times New Roman"/>
          <w:bCs/>
          <w:sz w:val="28"/>
          <w:szCs w:val="28"/>
        </w:rPr>
        <w:t>2. Полетаев Д.А. Методика повышения качества высшего образования // Материалы XX международной научной конференции студентов, аспирантов и молодых ученых «Ломоносов». 2013. С. 143–1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concept of improving the quality of training of specialists, containing innovative internships for young scientists</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Poletaev D. A., Sokolenko B.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V.I. Vernadsky crimean federal university, </w:t>
      </w:r>
    </w:p>
    <w:p>
      <w:pPr>
        <w:pStyle w:val="Normal"/>
        <w:spacing w:lineRule="auto" w:line="240" w:before="0" w:after="0"/>
        <w:jc w:val="center"/>
        <w:rPr/>
      </w:pPr>
      <w:r>
        <w:rPr>
          <w:rFonts w:cs="Times New Roman" w:ascii="Times New Roman" w:hAnsi="Times New Roman"/>
          <w:i/>
          <w:sz w:val="28"/>
          <w:szCs w:val="28"/>
        </w:rPr>
        <w:t>295007, Russia, Simferopol, 4 Vernadsky av.</w:t>
      </w:r>
    </w:p>
    <w:p>
      <w:pPr>
        <w:pStyle w:val="Normal"/>
        <w:spacing w:lineRule="auto" w:line="240" w:before="0" w:after="0"/>
        <w:jc w:val="center"/>
        <w:rPr/>
      </w:pPr>
      <w:r>
        <w:rPr>
          <w:rFonts w:cs="Times New Roman" w:ascii="Times New Roman" w:hAnsi="Times New Roman"/>
          <w:sz w:val="28"/>
          <w:szCs w:val="28"/>
        </w:rPr>
        <w:t xml:space="preserve">email: * </w:t>
      </w:r>
      <w:hyperlink r:id="rId4">
        <w:r>
          <w:rPr>
            <w:rStyle w:val="InternetLink"/>
            <w:rFonts w:cs="Times New Roman" w:ascii="Times New Roman" w:hAnsi="Times New Roman"/>
            <w:sz w:val="28"/>
            <w:szCs w:val="28"/>
          </w:rPr>
          <w:t>poletaevda@cfuv.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simplexx@cfuv.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raining of competent specialists is a complex, multi-stage process in which many teachers take part [1]. For young scientists who have received a diploma of a certain qualification level, all of the above forms, except for internships, are paid. However, scientific internships, due to the need to pay for accommodation in a place other than the place of registration of a young scientist, payment of utilities and other services, are pa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increase in the science intensity of technologies and equipment leads to an increase in the demand for competent specialists and a decrease in the time allocated for their fundamental training [2]. At the same time, lagging students quickly pass into the category of passively perceiving information.</w:t>
      </w:r>
    </w:p>
    <w:p>
      <w:pPr>
        <w:pStyle w:val="Normal"/>
        <w:spacing w:lineRule="auto" w:line="240" w:before="0" w:after="0"/>
        <w:jc w:val="both"/>
        <w:rPr/>
      </w:pPr>
      <w:r>
        <w:rPr>
          <w:rFonts w:cs="Times New Roman" w:ascii="Times New Roman" w:hAnsi="Times New Roman"/>
          <w:sz w:val="28"/>
          <w:szCs w:val="28"/>
        </w:rPr>
        <w:t>The “method of direct implementation” proposed in [2] implies re-enrollment in similar areas of training and passing several courses by already graduated young specialists who, being competent in a particular field, assist unsuccessful students and help them deal with the material. Psychologically, it is more comfortable for young people to contact and receive the necessary information from colleagues in their midst than from a “stranger” professor. However, the proposed method raised many questions regarding the payment of educational services, as a second higher education for newly entering citizens, and the need to pay salaries to young specialists. It is advisable to propose a concept that combines the possibility of free scientific internships for young scientists with the positive aspects of the "direct implementation meth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im of the work is to formulate a concept aimed at improving the quality of training of specialists, containing elements of scientific internships for young scientis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oposed concept contains the following points. A higher educational institution that is ready to accept a young scientist for scientific training provides him with free living conditions, work in laboratories, research centers, access to infrastructure, educational technologies. At the same time, this young scientist needs to attend classes with students undergoing basic training in order to help the unsuccessful ones deal with the material within the group. Thus, young scientists play the role of tutors located directly within student grou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dvantages of the proposed concept are: mutual benefit for higher educational institutions and young scientists. Thus, young scientists who attend classes of teachers of other universities, note the positive qualities of their colleagues, adopt experience and continue to form as successful teachers. The work of outside specialists in research centers leads to the exchange of experience, which diversifies approaches and strengthens scientific cooperation. Assistance by young scientists to real students strengthens the pedagogical competencies of formed specialists, bridges the gap between teachers and students. This reduces the number of unsuccessful students who would like to understand the material, but they are embarrassed to turn to professo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sadvantages of the method are the conservatism of the existing systems of training specialists in some universities, the difficulty of "introducing" young scientists into "closed" student groups, the high responsibility of the young scientists being introduced and their willingness to assist younger colleagues. The following measures are proposed to eliminate them. It is advisable to propose this concept to universities as an experimental one at the ministry level. The success of the introduction of young scientists can be increased by increasing the duration of scientific internships. The responsibility of specialists can be formalized in the form of a tripartite agreement with the host university, the sending and the internship itself. It is also possible to more carefully select candidates for internshi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moment, on the developed concept, several reports have been made at conferences, abstracts have been prepared, proposals for higher educational institutions are being formed, a search is being made for those interested in conducting an experiment on applica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jc w:val="both"/>
        <w:rPr/>
      </w:pPr>
      <w:r>
        <w:rPr>
          <w:rFonts w:cs="Times New Roman" w:ascii="Times New Roman" w:hAnsi="Times New Roman"/>
          <w:bCs/>
          <w:sz w:val="28"/>
          <w:szCs w:val="28"/>
        </w:rPr>
        <w:t>1. Ishkova L.V., Voloshina M.S. Higher education pedagogy in the system of training young scientists // Bulletin of the international institute of economics and law. 2012. No. 4. P. 44–50.</w:t>
      </w:r>
    </w:p>
    <w:p>
      <w:pPr>
        <w:pStyle w:val="Normal"/>
        <w:spacing w:lineRule="auto" w:line="240" w:before="0" w:after="0"/>
        <w:jc w:val="both"/>
        <w:rPr/>
      </w:pPr>
      <w:r>
        <w:rPr>
          <w:rFonts w:cs="Times New Roman" w:ascii="Times New Roman" w:hAnsi="Times New Roman"/>
          <w:bCs/>
          <w:sz w:val="28"/>
          <w:szCs w:val="28"/>
        </w:rPr>
        <w:t xml:space="preserve">2. Poletaev D.A. Methodology for improving the quality of higher education // Materials of the XX international scientific conference of students, graduate students and young scientists "Lomonosov". 2013. </w:t>
      </w:r>
      <w:r>
        <w:rPr>
          <w:rFonts w:cs="Times New Roman" w:ascii="Times New Roman" w:hAnsi="Times New Roman"/>
          <w:bCs/>
          <w:sz w:val="28"/>
          <w:szCs w:val="28"/>
          <w:lang w:val="en-US"/>
        </w:rPr>
        <w:t>P</w:t>
      </w:r>
      <w:r>
        <w:rPr>
          <w:rFonts w:cs="Times New Roman" w:ascii="Times New Roman" w:hAnsi="Times New Roman"/>
          <w:bCs/>
          <w:sz w:val="28"/>
          <w:szCs w:val="28"/>
        </w:rPr>
        <w:t>. 143–144.</w:t>
      </w:r>
    </w:p>
    <w:sectPr>
      <w:type w:val="nextPage"/>
      <w:pgSz w:w="11906" w:h="16838"/>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Cambria" w:cs="Cambria"/>
      <w:b/>
      <w:bCs/>
      <w:color w:val="365F91"/>
      <w:sz w:val="28"/>
      <w:szCs w:val="28"/>
    </w:rPr>
  </w:style>
  <w:style w:type="character" w:styleId="Style14">
    <w:name w:val="Интернет-ссылка"/>
    <w:basedOn w:val="Style13"/>
    <w:qFormat/>
    <w:rPr>
      <w:color w:val="0000FF"/>
      <w:u w:val="single"/>
    </w:rPr>
  </w:style>
  <w:style w:type="character" w:styleId="MTDisplayEquation">
    <w:name w:val="MTDisplayEquation Знак"/>
    <w:basedOn w:val="Style13"/>
    <w:qFormat/>
    <w:rPr>
      <w:rFonts w:ascii="Times New Roman" w:hAnsi="Times New Roman" w:cs="Times New Roman"/>
      <w:bCs/>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Посещённая гиперссылка"/>
    <w:basedOn w:val="Style13"/>
    <w:qFormat/>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IndexHeading">
    <w:name w:val="Index Heading"/>
    <w:basedOn w:val="Normal"/>
    <w:pPr>
      <w:suppressLineNumbers/>
    </w:pPr>
    <w:rPr>
      <w:rFonts w:cs="Lohit Devanagari"/>
    </w:rPr>
  </w:style>
  <w:style w:type="paragraph" w:styleId="Style18">
    <w:name w:val="Обычный (веб)"/>
    <w:basedOn w:val="Normal"/>
    <w:qFormat/>
    <w:pPr/>
    <w:rPr>
      <w:rFonts w:ascii="Times New Roman" w:hAnsi="Times New Roman" w:cs="Times New Roman"/>
      <w:sz w:val="24"/>
      <w:szCs w:val="24"/>
    </w:rPr>
  </w:style>
  <w:style w:type="paragraph" w:styleId="MTDisplayEquation1">
    <w:name w:val="MTDisplayEquation"/>
    <w:basedOn w:val="Normal"/>
    <w:next w:val="Normal"/>
    <w:qFormat/>
    <w:pPr>
      <w:spacing w:lineRule="auto" w:line="480" w:before="0" w:after="0"/>
      <w:jc w:val="both"/>
    </w:pPr>
    <w:rPr>
      <w:rFonts w:ascii="Times New Roman" w:hAnsi="Times New Roman" w:cs="Times New Roman"/>
      <w:bCs/>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nb-bstu.science" TargetMode="External"/><Relationship Id="rId3" Type="http://schemas.openxmlformats.org/officeDocument/2006/relationships/hyperlink" Target="mailto:sidorov@nb-bstu.cz" TargetMode="External"/><Relationship Id="rId4" Type="http://schemas.openxmlformats.org/officeDocument/2006/relationships/hyperlink" Target="mailto:petrov@nb-bstu.science" TargetMode="External"/><Relationship Id="rId5" Type="http://schemas.openxmlformats.org/officeDocument/2006/relationships/hyperlink" Target="mailto:sidorov@nb-bst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9:00Z</dcterms:created>
  <dc:creator>oleg</dc:creator>
  <dc:description/>
  <cp:keywords/>
  <dc:language>en-US</dc:language>
  <cp:lastModifiedBy>dm1try</cp:lastModifiedBy>
  <dcterms:modified xsi:type="dcterms:W3CDTF">2021-04-10T15:28: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