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РЕВНОВАТЕЛЬНОЕ ТЕСТИРОВАНИЕ СПЕЦИАЛИСТОВ ПО ИНФОРМАЦИОННЫМ ТЕХНОЛОГИЯ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етаев Дмитрий Александрович, Соколенко Богдан Валентинович</w:t>
      </w:r>
    </w:p>
    <w:p>
      <w:pPr>
        <w:pStyle w:val="Normal"/>
        <w:jc w:val="center"/>
        <w:rPr/>
      </w:pPr>
      <w:r>
        <w:rPr>
          <w:i/>
        </w:rPr>
        <w:t>доцент, кандидат физико-математических нау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ымский федеральный университет имени В.И. Вернадского, Симферополь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e-mail: poletaevda@cfuv.ru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>Компьютерные технологии полноценно функционируют в современных системах документооборота, хранения и обработки данных. Их развитие и внедрение невозможно без подготовки высококвалифицированных кадров. Однако отправлять не освоившего базовые компетенции обучающегося на практику по работе с реальными системами безопасности, являющимися современными информационными системами нельзя [1]. С другой стороны, без реальной практики освоение компетенций чрезвычайно затруднено [2].</w:t>
      </w:r>
    </w:p>
    <w:p>
      <w:pPr>
        <w:pStyle w:val="Normal"/>
        <w:ind w:firstLine="284"/>
        <w:jc w:val="both"/>
        <w:rPr/>
      </w:pPr>
      <w:r>
        <w:rPr/>
        <w:t>Целью работы является формулировка правил проведения соревнований.</w:t>
      </w:r>
    </w:p>
    <w:p>
      <w:pPr>
        <w:pStyle w:val="Normal"/>
        <w:ind w:firstLine="284"/>
        <w:jc w:val="both"/>
        <w:rPr/>
      </w:pPr>
      <w:r>
        <w:rPr/>
        <w:t>При формулировке правил соревнований выделены следующие условия:</w:t>
      </w:r>
    </w:p>
    <w:p>
      <w:pPr>
        <w:pStyle w:val="Normal"/>
        <w:ind w:firstLine="284"/>
        <w:jc w:val="both"/>
        <w:rPr/>
      </w:pPr>
      <w:r>
        <w:rPr/>
        <w:t>невозможность выполнения заданий соревнований обучающимися без освоения базовых компетенций;</w:t>
      </w:r>
    </w:p>
    <w:p>
      <w:pPr>
        <w:pStyle w:val="Normal"/>
        <w:ind w:firstLine="284"/>
        <w:jc w:val="both"/>
        <w:rPr/>
      </w:pPr>
      <w:r>
        <w:rPr/>
        <w:t>простота проведения;</w:t>
      </w:r>
    </w:p>
    <w:p>
      <w:pPr>
        <w:pStyle w:val="Normal"/>
        <w:ind w:firstLine="284"/>
        <w:jc w:val="both"/>
        <w:rPr/>
      </w:pPr>
      <w:r>
        <w:rPr/>
        <w:t>возможность применения нестандартных решений;</w:t>
      </w:r>
    </w:p>
    <w:p>
      <w:pPr>
        <w:pStyle w:val="Normal"/>
        <w:ind w:firstLine="284"/>
        <w:jc w:val="both"/>
        <w:rPr/>
      </w:pPr>
      <w:r>
        <w:rPr/>
        <w:t>командная работа;</w:t>
      </w:r>
    </w:p>
    <w:p>
      <w:pPr>
        <w:pStyle w:val="Normal"/>
        <w:ind w:firstLine="284"/>
        <w:jc w:val="both"/>
        <w:rPr/>
      </w:pPr>
      <w:r>
        <w:rPr/>
        <w:t>комплексность предлагаемых решений;</w:t>
      </w:r>
    </w:p>
    <w:p>
      <w:pPr>
        <w:pStyle w:val="Normal"/>
        <w:ind w:firstLine="284"/>
        <w:jc w:val="both"/>
        <w:rPr/>
      </w:pPr>
      <w:r>
        <w:rPr/>
        <w:t>системность подхода.</w:t>
      </w:r>
    </w:p>
    <w:p>
      <w:pPr>
        <w:pStyle w:val="Normal"/>
        <w:ind w:firstLine="284"/>
        <w:jc w:val="both"/>
        <w:rPr/>
      </w:pPr>
      <w:r>
        <w:rPr/>
        <w:t>Данным требованиям удовлетворяет следующая схема. В соревнованиях участвуют две команды, каждой из которых поручается «охрана» одинаковых объектов. При этом обеим группам выдаются идентичные наборы компонент и приборов для построения системы безопасности. После разработки и запуска системы безопасности некоторого условного объекта, команды докладывают о выполнении задания и меняются ролями. На этом этапе группы должны взломать чужую систему, получив доступ к защищаемому объекту. Для этого можно использовать оставшиеся из полученных в начале компоненты и приборы. Соревнования заканчиваются когда какая-либо система безопасности окажется взломанной. Затем экспертные члены жюри начисляют баллы. Отдельно учитывается качество разработки системы, ее стойкость, время противостояния взлому.</w:t>
      </w:r>
    </w:p>
    <w:p>
      <w:pPr>
        <w:pStyle w:val="Normal"/>
        <w:ind w:firstLine="284"/>
        <w:jc w:val="both"/>
        <w:rPr/>
      </w:pPr>
      <w:r>
        <w:rPr/>
        <w:t>Предложенная методика позволяет вывести процесс подготовки высококвалифицированных специалистов на новый качественный уровень. Методика апробирована при проведения занятий по курсу «Микропроцессорные системы» в Физико-техническом институте Крымского федерального университета имени В.И. Вернадского». В результате обучающиеся показали высокую заинтересованность в таком виде контрольной работы. Кроме того данная методика позволяет повысить уровень подготовки в группе обучающихся, когда что-то непонявшие обучающиеся пытаются подтянуться, чтобы выполнить общее командное задани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60"/>
        <w:jc w:val="both"/>
        <w:rPr/>
      </w:pPr>
      <w:r>
        <w:rPr/>
        <w:t>1. Девянин П.Н. Модели безопасности компьютерных систем: учебное пособие для студ. высш. учеб. Заведений \\ П.Н. Девянин. – М.: Академия, 2005. – 144 с.</w:t>
      </w:r>
    </w:p>
    <w:p>
      <w:pPr>
        <w:pStyle w:val="Normal"/>
        <w:ind w:firstLine="360"/>
        <w:jc w:val="both"/>
        <w:rPr/>
      </w:pPr>
      <w:r>
        <w:rPr/>
        <w:t>2. Белкин П.Ю. Программно-аппаратные средства обеспечения информационной безопасности. Защита программ и данных: учебное пособие для вузов. \\ П.Ю. Белкин, О.О. Михальский, А.С. Першаков. – М: Радио и связь. – 1999. – 168 с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Iauiue1">
    <w:name w:val="Iau?iue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16:00Z</dcterms:created>
  <dc:creator>dm1try</dc:creator>
  <dc:description/>
  <cp:keywords/>
  <dc:language>en-US</dc:language>
  <cp:lastModifiedBy>dm1try</cp:lastModifiedBy>
  <dcterms:modified xsi:type="dcterms:W3CDTF">2021-03-20T15:37:00Z</dcterms:modified>
  <cp:revision>194</cp:revision>
  <dc:subject/>
  <dc:title>Некоторые особенности формирования локальных максимумом электромагнитного поля</dc:title>
</cp:coreProperties>
</file>