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338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ОПРОСЕ ОПТИМИЗАЦИИ ПРОИЗВОДСТВЕННЫХ ПРОЦЕССОВ НА КАССАХ МАГАЗИ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таев Дмитрий Александрович, Соколенко Богдан Валентинови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ымский федеральный университет имени В.И. Вернадского, к. ф.-м. н., доцент, Росс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poletaevda@cfuv.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ЮМ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боте описываются технологические процессы на кассах магазинов и отмечаются действия, приводящие к снижению производительности труда кассиров. Предлагаемая оптимизация подразумевает внедрение трехмерных каталогов товаров, отличающихся большой наглядностью и высокой степенью достоверности распознавания штрих-кодов сканер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е слова: штрих-код, касса, куб, това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RA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this article </w:t>
      </w:r>
      <w:r>
        <w:rPr>
          <w:rFonts w:cs="Arial" w:ascii="Arial" w:hAnsi="Arial"/>
          <w:sz w:val="18"/>
          <w:szCs w:val="18"/>
          <w:lang w:val="en-US"/>
        </w:rPr>
        <w:t xml:space="preserve">we </w:t>
      </w:r>
      <w:r>
        <w:rPr>
          <w:rFonts w:cs="Arial" w:ascii="Arial" w:hAnsi="Arial"/>
          <w:sz w:val="18"/>
          <w:szCs w:val="18"/>
        </w:rPr>
        <w:t xml:space="preserve">describe the processes at the stores' cash registers and note the actions leading to a decrease in the productivity of cashiers. The proposed optimization involves the introduction of three-dimensional product catalogs, which are distinguished by a high visibility and a high degree of recognition's reliability </w:t>
      </w:r>
      <w:r>
        <w:rPr>
          <w:rFonts w:cs="Arial" w:ascii="Arial" w:hAnsi="Arial"/>
          <w:sz w:val="18"/>
          <w:szCs w:val="18"/>
          <w:lang w:val="en-US"/>
        </w:rPr>
        <w:t>by barcode scann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words: barcode, cash register, cube, produ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КА ПРОБЛЕМ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обслуживание покупателей в магазинах является весьма экономически эффективным [1, с. 287, 2, с. 14, 3, с. 15, 4, с. 24]. Действительно, уменьшение числа продавцов-консультантов позволяет снизить конечную стоимость товаров. Вместе с тем, при самообслуживании покупателей остро стоит вопрос увеличения количества кассиров, которые контролируют покупки, учитывают их и принимают оплату [3, с. 74]. Некоторые экономисты пытаются решить этот вопрос, не увеличивая количество работающих кассиров, установкой автоматизированных касс самообслуживания. Однако для таких систем требуется вводить дополнительные должности охранников, что, в конечном счете, повышает конечную стоимость товаров [5, с. 329]. Внедрение систем автоматического и электронного приема платежей покупателей уменьшает количество действий, проделываемых кассиром, увеличивает производительность труда. Однако даже при такой организации работы очереди в магазинах не исчезают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уется отметить, что стандартные товары в заводских коробках и упаковках с присутствующим на них штрих-кодом, расфасованные товары, имеющие отдельный штрих-код учитываются на кассе весьма быстро. Это время пропорционально габаритным размерам товара и его массе. Однако присутствуют товары, которые не имеют заводской упаковки, а поэтому неимеющие штрих-кода, и неподлежащие расфасовке. Такими могут считаться изготавливаемые непосредственно в магазине хлебобулочные изделия и другие продукты. При этом кассиру требуется долго искать в каталоге тип товара, набирать его номер или сканировать штрих-код из каталога. Время учета такого товара пропорционально опыту работы кассира и обратно пропорционально количеству товаров в каталоге. В среднем 14 коробочных товаров со штрих-кодами обрабатываются столько же, сколько 2 без штрих-кодов. Целесообразно предложить оптимизированный метод учета товаров без штрих-код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ЛОЖЕНИЕ ОСНОВНОГО МАТЕРИАЛА ИССЛЕД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птимизации учета товаров без штрих-кодов кассирами предлагается трехмерный каталог в виде куба, на сторонах которого изображены товары, указаны их названия и соответствующие им штрих-коды (рис.1). Информация может приклеиваться на соответствующие поверхности либо помещаться в специальные прозрачные карманы. Наиболее удобным представляется фигура с размерами граней 8 см. Куб в данному случае является оптимальной фигурой, так как тетраэдр содержит меньше сторон, вместе с тем, фигуры, содержащие большее число сторон чем у куба, имеют меньший угол наклона соседних граней, что приводит к считыванию сканером соседних штрих-кодов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, согласно оптимизированному производственному процессу, для учета товара кассир определяется относится ли товар к категории неимеющих штрих-кода, выбирает требуемый куб (товары на сторонах куба могут быть сгруппированы по размерам, роду, типу и так далее), сличает имеющийся товар с рисунком на стороне куба, осуществляет считывание штрих-кода, соответствующего товару, сканером. При этом сокращение времени проведения процедур достигается в процессе поиска товара по каталогу, ввиду того, что на сторонах куба наглядно отображаются имеющиеся позиции, а также в процессе считывания штрих-кода сканером (при считывания с каталога возможны ошибки, приводящие к необходимости отмены товара и ввода данных заново. По проведенной оценке, время, сэкономленное кассиром на каждом типе товара без штрих-кодов, составляет около 30 %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0060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. Трехмерный каталог товар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ный метод оптимизации производственных процессов на кассах магазинов, включающий внедрение трехмерных каталогов товаров, оформленных в виде кубов с рисунками товаров на разных сторонах, приводит к повышению производительности труда в среднем на 30 % для товаров без штрих-кодов. Это позволяет уменьшить время простоя покупателей в очередях, повысить пропускную способность касс без увеличения количества работников. Предложенный метод может применяться в магазинах без существенного изменения процессов. Разработка ведется в студенческом конструкторском бюро физико-технического института Крымского федерального университета имени В.И. Вернадского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ИСПОЛЬЗОВАННОЙ ЛИТЕРАТУР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конникова М.В. Самообслуживание как фактор эффективного развития розничной торговой сети кооперативных организаций // Вестник Белгородского университета потребительской кооперации. - 2009. - № 1 (29). С. 286-29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Тарасова Е.Е., Матвеева О.П. Перевод на самообслуживание магазинов потребительской кооперации: социальная и экономическая эффективность, методика оценки // Вестник Белгородского университета потребительской кооперации. - 2005. - № 3(12). - С. 14-2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Тиницкая О.В Реализация товаров в магазинах потребительской кооперации и направления ее совершенствования: монография. -Белгород: Кооперативное образование, 2006. -251 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Чкалова О.В. Торговое дело: учебник. - М.: Эксмо, 2008. -320 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Барыкин А.Н., Солдатова Т. Эволюция инноваций в сфере услуг: от инновационного сервиса до инновационного самообслуживания // Менеджмент инноваций. – 2010. № 4. С. 328-33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2:54:00Z</dcterms:created>
  <dc:creator>dm1try</dc:creator>
  <dc:description/>
  <cp:keywords/>
  <dc:language>en-US</dc:language>
  <cp:lastModifiedBy>dm1try</cp:lastModifiedBy>
  <dcterms:modified xsi:type="dcterms:W3CDTF">2020-03-15T00:43:00Z</dcterms:modified>
  <cp:revision>317</cp:revision>
  <dc:subject/>
  <dc:title>ТЕМА СТАТЬИ</dc:title>
</cp:coreProperties>
</file>