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СТАРТАП-ПРОЕК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i/>
          <w:iCs/>
        </w:rPr>
        <w:t xml:space="preserve">(ссылка на проект) </w:t>
      </w:r>
      <w:r>
        <w:rPr>
          <w:rFonts w:cs="Times New Roman" w:ascii="Times New Roman" w:hAnsi="Times New Roman"/>
        </w:rPr>
        <w:tab/>
        <w:tab/>
        <w:tab/>
        <w:tab/>
        <w:tab/>
        <w:t>_________________</w:t>
      </w:r>
      <w:r>
        <w:rPr>
          <w:rFonts w:cs="Times New Roman" w:ascii="Times New Roman" w:hAnsi="Times New Roman"/>
          <w:i/>
          <w:iCs/>
        </w:rPr>
        <w:t>(дата выгрузк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5361"/>
      </w:tblGrid>
      <w:tr>
        <w:trPr>
          <w:trHeight w:val="360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высшего образования (Получателя гранта)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Государственный университет управления»</w:t>
            </w:r>
          </w:p>
        </w:tc>
      </w:tr>
      <w:tr>
        <w:trPr>
          <w:trHeight w:val="360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ВУЗа (по ИНН)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218</w:t>
            </w:r>
          </w:p>
        </w:tc>
      </w:tr>
      <w:tr>
        <w:trPr>
          <w:trHeight w:val="360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ВУЗа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360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селерационной программы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Будущего</w:t>
            </w:r>
          </w:p>
        </w:tc>
      </w:tr>
      <w:tr>
        <w:trPr>
          <w:trHeight w:val="360" w:hRule="atLeast"/>
        </w:trPr>
        <w:tc>
          <w:tcPr>
            <w:tcW w:w="412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и номер Договор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ля 2023г. №70-2023-00064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872"/>
        <w:gridCol w:w="2190"/>
        <w:gridCol w:w="2959"/>
      </w:tblGrid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АЯ ИНФОРМАЦИЯ О СТАРТАП-ПРОЕКТ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стартап-проекта*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очки для слепых и слабовидящих людей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стартап-проекта*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тема стартап-проекта в рамках темы акселерационной программы, основанной на Технологических направлениях в соответствии с перечнем критических технологий РФ, Рынках НТИ и Сквозных технологиях.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ТН1. Цифровые технологии и информационные системы;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ческое направление в соответствии с перечнем критических технологий РФ*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Технологии информационных, управляющих, навигационных систем»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ынок НТИ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ет, Хэлснет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возные технологии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"Новые производственные технологии TechNet" 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ЛИДЕРЕ И УЧАСТНИКАХ СТАРТАП-ПРОЕ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дер стартап-проекта*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nti ID U17558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eader ID  52573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знигаев Денис Пет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+7(916)137-07-2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чта  </w:t>
            </w:r>
            <w:hyperlink r:id="rId2">
              <w:r>
                <w:rPr>
                  <w:rStyle w:val="InternetLink"/>
                  <w:rFonts w:cs="ALSHauss" w:ascii="ALSHauss" w:hAnsi="ALSHauss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2185FB"/>
                  <w:spacing w:val="0"/>
                  <w:sz w:val="18"/>
                  <w:u w:val="none"/>
                </w:rPr>
                <w:t>pakostinden@gmail.com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185FB"/>
                <w:spacing w:val="0"/>
                <w:sz w:val="18"/>
                <w:u w:val="none"/>
              </w:rPr>
              <w:t xml:space="preserve"> </w:t>
            </w:r>
          </w:p>
        </w:tc>
      </w:tr>
      <w:tr>
        <w:trPr>
          <w:trHeight w:val="3110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анда стартап-проекта (участники стартап-проекта, которые работают в рамках акселерационной программы)</w:t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992"/>
              <w:gridCol w:w="1134"/>
              <w:gridCol w:w="1158"/>
              <w:gridCol w:w="1213"/>
              <w:gridCol w:w="1370"/>
              <w:gridCol w:w="1017"/>
              <w:gridCol w:w="1771"/>
            </w:tblGrid>
            <w:tr>
              <w:trPr>
                <w:trHeight w:val="345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ti ID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ader ID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ь в проекте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ефон,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а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лжность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ыт и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валификация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краткое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175583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57302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знигаев Денис Петрови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неджер проекта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(916)137-0725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hyperlink r:id="rId3">
                    <w:r>
                      <w:rPr>
                        <w:rStyle w:val="InternetLink"/>
                        <w:rFonts w:cs="ALSHauss" w:ascii="ALSHauss" w:hAnsi="ALSHauss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2185FB"/>
                        <w:spacing w:val="0"/>
                        <w:sz w:val="18"/>
                        <w:u w:val="none"/>
                      </w:rPr>
                      <w:t>pakostinden@gmail.com</w:t>
                    </w:r>
                  </w:hyperlink>
                  <w:r>
                    <w:rPr>
                      <w:rFonts w:cs="ALSHauss" w:ascii="ALSHauss" w:hAnsi="ALSHaus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2185FB"/>
                      <w:spacing w:val="0"/>
                      <w:sz w:val="18"/>
                      <w:u w:val="non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дер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 руководящей работы с 2004 года, с 2006 года — Генеральный директор оператора связ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175584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4846604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аев Магомед Ханкееви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лен команды проекта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(977)322-26-11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magomedrabaev60@gmail.co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ее 2-х лет опыта работы в торговой сфере и посреднической деятельности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175741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539838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мова Виктория Сергеевн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лен команды проекта/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атор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7(977)514-4270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nalimvi@gmail.co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пыт работы в сфере торговли с 2019 года, с </w:t>
                  </w:r>
                  <w:r>
                    <w:rPr>
                      <w:rFonts w:eastAsia="SimSun" w:cs="Calibri"/>
                      <w:color w:val="000000"/>
                      <w:sz w:val="22"/>
                      <w:szCs w:val="22"/>
                      <w:lang w:val="ru-RU" w:eastAsia="ar-SA" w:bidi="ar-SA"/>
                    </w:rPr>
                    <w:t>2022</w:t>
                  </w:r>
                  <w:r>
                    <w:rPr>
                      <w:rFonts w:cs="Times New Roman" w:ascii="Times New Roman" w:hAnsi="Times New Roman"/>
                    </w:rPr>
                    <w:t xml:space="preserve"> по 2023 г. - работа в бухгалтерии, с 2023 г.  - помощник менеджера.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РЕАЛИЗАЦИИ СТАРТАП-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отация проект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краткая информация (не более 1000 знаков, без пробелов) о стартап-проекте (краткий реферат проекта, детализация отдельных блоков предусмотрена другими разделами Паспорта): цели и задачи проекта, ожидаемые результаты, области применения результатов, потенциальные потребительские сегменты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проекта «Видеоочки для слепых и слабовидящих людей» подразумевает создание прототипа очков. Посредством технологий, очки  помогут людям, которые по тем или иным причинам лишены такого прекрасного дара как зрение, при использовании нашего изобретения могли ориентироваться в пространстве, вести самостоятельную жизнь, быть более мобильными и самостоятельно передвигаться  в пространстве пешей доступности от места жительства, а при использовании наземного транспорта — на более дальние расстояния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ая бизнес-иде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й продукт (товар/ услуга/ устройство/ ПО/ технология/ процесс и т.д.) будет продаваться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максимально понятно и емко информация о продукте, лежащем в основе стартап-проекта, благодаря реализации которого планируется получать основной доход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рамках проекта мы реализуем  устройство — видеоочки с камерами высокой чёткости, встроенным адаптером </w:t>
            </w:r>
            <w:r>
              <w:rPr>
                <w:rFonts w:cs="Times New Roman" w:ascii="Times New Roman" w:hAnsi="Times New Roman"/>
                <w:lang w:val="en-US"/>
              </w:rPr>
              <w:t xml:space="preserve">Wifi, </w:t>
            </w:r>
            <w:r>
              <w:rPr>
                <w:rFonts w:cs="Times New Roman" w:ascii="Times New Roman" w:hAnsi="Times New Roman"/>
                <w:lang w:val="ru-RU"/>
              </w:rPr>
              <w:t xml:space="preserve">ультразвуковыми датчиками расстояния, а также приложение под ОС </w:t>
            </w:r>
            <w:r>
              <w:rPr>
                <w:rFonts w:cs="Times New Roman" w:ascii="Times New Roman" w:hAnsi="Times New Roman"/>
                <w:lang w:val="en-US"/>
              </w:rPr>
              <w:t xml:space="preserve">Android </w:t>
            </w:r>
            <w:r>
              <w:rPr>
                <w:rFonts w:cs="Times New Roman" w:ascii="Times New Roman" w:hAnsi="Times New Roman"/>
                <w:lang w:val="ru-RU"/>
              </w:rPr>
              <w:t>с голосовым помощником (типа Яндекс-Алисы)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торое будет взаимодействовать с облачным сервером основанным на принципах машинного обучения (компьютерные нейронные сети), также реализуемом в рамках проекта. Помимо очков потребителю необходимо приобрести подписку на приложение. Очки передают через приложение в смартфоне видеоинформацию, облачный сервер обрабатывает видеопоток и ведёт голосом подписчика сервиса, очки также передают дополнительную информацию о приближении к препятствию, расстояние до него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ую и чью (какого типа потребителей) проблему решает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максимально и емко информация о проблеме потенциального потребителя, которую (полностью или частично) сможет решить ваш продукт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 проект решает проблему мобильности людей с  отсутствием зрения, либо слабовидящих. Он позволяет им жить самостоятельной жизнью, дарит свободу передвижения. Также он позволит снять часть нагрузки с социальных служб и родственников слабовидящего/слепого человека, позволив ему самостоятельно себя обслуживать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 сегодняшний день в России нет вспомогательных инструментов для незрячих людей. В России абсолютно слепых составляет 103 тыс. человек, почти все испытывают трудности недоступной и непродуманной инфраструктуры, наши очки помогут этим людям адаптироваться и чувствовать себя более уверенными в пространстве. Ежегодно примерно 45 тысяч человек становятся инвалидами из-за проблем со зрением,  некоторое количество из этих людей теряет зрение полностью, поэтому было решено разработать данные очки, которые решат проблему с передвижением и нахождением в общественных мест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енциальные потребительские сегменты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краткая информация о потенциальных потребителях с указанием их характеристик (детализация предусмотрена в части 3 данной таблицы): для юридических лиц – категория бизнеса, отрасль, и т.д.; для физических лиц – демографические данные, вкусы, уровень образования, уровень потребления и т.д.; географическое расположение потребителей, сектор рынка (B2B, B2C и др.)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). Физические лица с отсутствием зрения, либо слабовидящ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щество слеп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медицинские компании для предложения продукта своим клиент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ударственные структуры социального страхования и обслуживание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России количество слепых и слабовидящих составляет 218 тыс. человек, из них абсолютно слепых – 103 тыс. (данные на 2009 год). Из этого количества 22% составляет молодежь трудоспособного возраста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основе какого научно-технического решения и/или результата будет создан продукт (с указанием использования собственных или существующих разработок)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необходимый перечень научно-технических решений с их кратким описанием для создания и выпуска на рынок продукта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шн-очки с </w:t>
            </w:r>
            <w:r>
              <w:rPr>
                <w:rFonts w:cs="Times New Roman" w:ascii="Times New Roman" w:hAnsi="Times New Roman"/>
                <w:lang w:val="en-US"/>
              </w:rPr>
              <w:t xml:space="preserve">FullHD </w:t>
            </w:r>
            <w:r>
              <w:rPr>
                <w:rFonts w:cs="Times New Roman" w:ascii="Times New Roman" w:hAnsi="Times New Roman"/>
                <w:lang w:val="ru-RU"/>
              </w:rPr>
              <w:t xml:space="preserve">видеокамерой и встроенным </w:t>
            </w:r>
            <w:r>
              <w:rPr>
                <w:rFonts w:cs="Times New Roman" w:ascii="Times New Roman" w:hAnsi="Times New Roman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  <w:lang w:val="ru-RU"/>
              </w:rPr>
              <w:t xml:space="preserve">адаптером </w:t>
            </w:r>
            <w:r>
              <w:rPr>
                <w:rFonts w:cs="Times New Roman" w:ascii="Times New Roman" w:hAnsi="Times New Roman"/>
                <w:lang w:val="en-US"/>
              </w:rPr>
              <w:t xml:space="preserve">(DLTND, X-Try </w:t>
            </w:r>
            <w:r>
              <w:rPr>
                <w:rFonts w:cs="Times New Roman" w:ascii="Times New Roman" w:hAnsi="Times New Roman"/>
                <w:lang w:val="ru-RU"/>
              </w:rPr>
              <w:t>и их аналог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ьтразвуковой модуль </w:t>
            </w:r>
            <w:r>
              <w:rPr>
                <w:rFonts w:cs="Times New Roman" w:ascii="Times New Roman" w:hAnsi="Times New Roman"/>
                <w:lang w:val="en-US"/>
              </w:rPr>
              <w:t xml:space="preserve">HC-SR04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измерения расстояний с платформой </w:t>
            </w:r>
            <w:r>
              <w:rPr>
                <w:rFonts w:cs="Times New Roman" w:ascii="Times New Roman" w:hAnsi="Times New Roman"/>
                <w:lang w:val="en-US"/>
              </w:rPr>
              <w:t>Ardui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артфон на платформе </w:t>
            </w:r>
            <w:r>
              <w:rPr>
                <w:rFonts w:cs="Times New Roman" w:ascii="Times New Roman" w:hAnsi="Times New Roman"/>
                <w:lang w:val="en-US"/>
              </w:rPr>
              <w:t xml:space="preserve">Android c </w:t>
            </w:r>
            <w:r>
              <w:rPr>
                <w:rFonts w:cs="Times New Roman" w:ascii="Times New Roman" w:hAnsi="Times New Roman"/>
                <w:lang w:val="ru-RU"/>
              </w:rPr>
              <w:t xml:space="preserve">выпуклыми кнопками включения, звука, кнопкой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  <w:lang w:val="ru-RU"/>
              </w:rPr>
              <w:t>, либо с полноценной физической клавиатур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ВИДЕООЧКИ для ОС </w:t>
            </w:r>
            <w:r>
              <w:rPr>
                <w:rFonts w:cs="Times New Roman" w:ascii="Times New Roman" w:hAnsi="Times New Roman"/>
                <w:lang w:val="en-US"/>
              </w:rPr>
              <w:t>Android (</w:t>
            </w:r>
            <w:r>
              <w:rPr>
                <w:rFonts w:cs="Times New Roman" w:ascii="Times New Roman" w:hAnsi="Times New Roman"/>
                <w:lang w:val="ru-RU"/>
              </w:rPr>
              <w:t>собственная разработ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верное приложение для анализа видеопотока, основанное на принципах машинного обучения (собственная разработ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тная подписка на технологии Яндек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а (</w:t>
            </w:r>
            <w:r>
              <w:rPr>
                <w:rFonts w:cs="Times New Roman" w:ascii="Times New Roman" w:hAnsi="Times New Roman"/>
                <w:lang w:val="en-US"/>
              </w:rPr>
              <w:t xml:space="preserve">API </w:t>
            </w:r>
            <w:r>
              <w:rPr>
                <w:rFonts w:cs="Times New Roman" w:ascii="Times New Roman" w:hAnsi="Times New Roman"/>
                <w:lang w:val="ru-RU"/>
              </w:rPr>
              <w:t>Карт, голосовой помощник Яндекс-Алис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а высокопроизводительного сервера в качестве облака для серверной части при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итель ЭКШН-очков, готовый к выпуску тестовой партии продукта в соответствии с ТЗ Заказчика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знес-модель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Raleway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казывается кратко описание способа, который планируется использовать для создания ценности и получения прибыли, в том числе, как планируется выстраивать отношения с потребителями и поставщиками, способы привлечения финансовых и иных ресурсов, какие каналы продвижения и сбыта продукта планируется использовать и развивать, и т.д. 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3"/>
              <w:spacing w:lineRule="atLeast" w:line="100" w:before="0" w:after="0"/>
              <w:rPr>
                <w:rFonts w:ascii="Times New Roman" w:hAnsi="Times New Roman" w:eastAsia="Raleway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1). Для реализации проекта нам необходимо</w:t>
            </w:r>
            <w:r>
              <w:rPr>
                <w:rFonts w:eastAsia="Raleway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 xml:space="preserve"> 2602500 руб</w:t>
            </w: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. первоначальных затрат, из них 250000 руб. - материальные затраты, 535000 руб. - трудовые и 1817500 руб. - финансовые.</w:t>
            </w:r>
          </w:p>
          <w:p>
            <w:pPr>
              <w:pStyle w:val="Style13"/>
              <w:autoSpaceDE w:val="false"/>
              <w:bidi w:val="0"/>
              <w:spacing w:lineRule="auto" w:line="216" w:before="200" w:after="0"/>
              <w:jc w:val="left"/>
              <w:rPr>
                <w:rFonts w:ascii="Times New Roman" w:hAnsi="Times New Roman" w:eastAsia="Raleway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2). Исходя из стоимости исходных очков (Экшн-очки с камерой) — 10000 руб. + стоимость доп.датчиков и камер 10000 руб. + стоимость изготовления 10000 руб. </w:t>
            </w:r>
            <w:r>
              <w:rPr>
                <w:rFonts w:eastAsia="Raleway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того себестоимость составляет: 30000 руб.</w:t>
            </w:r>
          </w:p>
          <w:p>
            <w:pPr>
              <w:pStyle w:val="Style13"/>
              <w:autoSpaceDE w:val="false"/>
              <w:bidi w:val="0"/>
              <w:spacing w:lineRule="auto" w:line="216" w:before="200" w:after="0"/>
              <w:jc w:val="left"/>
              <w:rPr>
                <w:rFonts w:ascii="Times New Roman" w:hAnsi="Times New Roman" w:eastAsia="Raleway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ланируемая </w:t>
            </w:r>
            <w:r>
              <w:rPr>
                <w:rFonts w:eastAsia="Raleway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тоимость реализации 65000 руб.</w:t>
            </w: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(с учётом годовой подписки на ПО 15000 руб.)</w:t>
            </w:r>
          </w:p>
          <w:p>
            <w:pPr>
              <w:pStyle w:val="Style13"/>
              <w:numPr>
                <w:ilvl w:val="0"/>
                <w:numId w:val="9"/>
              </w:numPr>
              <w:autoSpaceDE w:val="false"/>
              <w:bidi w:val="0"/>
              <w:spacing w:lineRule="auto" w:line="216" w:before="20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ыход на окупаемость проекта начинается после продажи </w:t>
            </w:r>
            <w:r>
              <w:rPr>
                <w:rFonts w:eastAsia="Raleway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21 шт.</w:t>
            </w: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изделий, при плановой реализации от </w:t>
            </w:r>
            <w:r>
              <w:rPr>
                <w:rFonts w:eastAsia="Raleway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0 шт./мес</w:t>
            </w: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выход на окупаемость составит</w:t>
            </w:r>
            <w:r>
              <w:rPr>
                <w:rFonts w:eastAsia="Raleway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6 месяцев</w:t>
            </w: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. С учетом расходов на маркетинг и другие денежные и временные издержки можно говорить о </w:t>
            </w:r>
            <w:r>
              <w:rPr>
                <w:rFonts w:eastAsia="Raleway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одовой окупаемости</w:t>
            </w:r>
            <w:r>
              <w:rPr>
                <w:rFonts w:eastAsia="Raleway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ы планируем продать прототип очков IT-гигантам для дальнейшей реализации (Яндекс, Майл.ру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BER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торые имеют опыт, финансовые ресурсы и существующие контакты с производителями высокотехнологичного оборудования в сфер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T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то обеспечит нам  финансовые ресурсы на разработку приложения и тестовой партии продукции. Продажа и распространение продукции будет через специализированные сети магазинов медицинского оборудования для слепых, информация будет передаваться в сети медицинских организаций (частных и государственных), а также в интернете, в том числе через площадки онлайн-магазин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ZON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ldberries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конкуренты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атко указываются основные конкуренты (не менее 5)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Умные очки для слабовидящих» доктора Стивена Хикса, Оксфордский университ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 xml:space="preserve">Al Glasses, </w:t>
            </w:r>
            <w:r>
              <w:rPr>
                <w:rFonts w:cs="Times New Roman" w:ascii="Times New Roman" w:hAnsi="Times New Roman"/>
                <w:lang w:val="ru-RU"/>
              </w:rPr>
              <w:t xml:space="preserve">Мексиканский институт </w:t>
            </w:r>
            <w:r>
              <w:rPr>
                <w:rFonts w:cs="Times New Roman" w:ascii="Times New Roman" w:hAnsi="Times New Roman"/>
                <w:lang w:val="en-US"/>
              </w:rPr>
              <w:t>Ginvesta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лландская компания </w:t>
            </w:r>
            <w:r>
              <w:rPr>
                <w:rFonts w:cs="Times New Roman" w:ascii="Times New Roman" w:hAnsi="Times New Roman"/>
                <w:lang w:val="en-US"/>
              </w:rPr>
              <w:t xml:space="preserve">Envision </w:t>
            </w:r>
            <w:r>
              <w:rPr>
                <w:rFonts w:cs="Times New Roman" w:ascii="Times New Roman" w:hAnsi="Times New Roman"/>
                <w:lang w:val="ru-RU"/>
              </w:rPr>
              <w:t xml:space="preserve">совместно с </w:t>
            </w:r>
            <w:r>
              <w:rPr>
                <w:rFonts w:cs="Times New Roman" w:ascii="Times New Roman" w:hAnsi="Times New Roman"/>
                <w:lang w:val="en-US"/>
              </w:rPr>
              <w:t>Google Glass (</w:t>
            </w:r>
            <w:r>
              <w:rPr>
                <w:rFonts w:cs="Times New Roman" w:ascii="Times New Roman" w:hAnsi="Times New Roman"/>
                <w:lang w:val="ru-RU"/>
              </w:rPr>
              <w:t xml:space="preserve">адаптация существующих очков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lang w:val="ru-RU"/>
              </w:rPr>
              <w:t>под задачи проекта)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ное предложение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уется объяснение, почему клиенты должны вести дела с вами, а не с вашими конкурентами, и с самого начала делает очевидными преимущества ваших продуктов или услуг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видных конкурентов на территории РФ в данном направлении нет, возможно технологически появятся аналоги в Китае, но лучше иметь разработчика и изготовителя в РФ, предоставляющий поддержку и обновление софта, гарантийное обслуживание и т. 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 будут бюджетнее по сравнению с импортными аналогами, т. к. будут основаны уже на существующих в РФ технологических ресурсах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 реализуемости (устойчивости) бизнеса (конкурентные преимущества (включая наличие уникальных РИД, действующих индустриальных партнеров, доступ к ограниченным ресурсам и т.д.); дефицит, дешевизна, уникальность и т.п.)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едите аргументы в пользу реализуемости бизнес-идеи, в чем ее полезность и востребованность продукта по сравнению с другими продуктами на рынке, чем обосновывается потенциальная прибыльность бизнеса, насколько будет бизнес устойчивым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данном случае наши потенциальные партнёры — крупны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  <w:lang w:val="ru-RU"/>
              </w:rPr>
              <w:t xml:space="preserve">-Гиганты в РФ, на сегодняшний день взаимодействие со Старт-Ап проектами из-за рубежа ограничено. Наш проект будет изначально адаптирован под крупные города РФ и будет наиболее ценен для российских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  <w:lang w:val="ru-RU"/>
              </w:rPr>
              <w:t>-компаний. Мы будем прорабатывать реализация в текущих рыночных и политических условиях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будущего проду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технические параметры, включая обоснование соответствия идеи/задела тематическому направлению (лоту)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обходимо привести основные технические параметры продукта, которые обеспечивают их конкурентоспособность и соответствуют выбранному тематическому направлению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 будут дешевле по сравнению с импортными аналогами, т. к. будут основаны уже на существующих в РФ технологических ресурсах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 нет аналогов очков, с характеристиками, которые мы закладываем в прототип. Есть очки с голосовым помощником, который озвучивает через какое расстояние будет препятствие. Наши очки будут выполнять эту функцию, а также помогут слепому человеку ориентироваться в местности и добраться до нужного места самостоятельно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, производственные и финансовые параметры бизнес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ся видение основателя (-лей) стартапа в части выстраивания внутренних процессов организации бизнеса, включая партнерские возможности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обы создать интерактивную модель будущего продукта для демонстрации инвесторам, будет необходимо  найти специалистов, которые создадут прототип “Видеоочков для слепых”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ист - для создания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ложение в смартфоне который будет фиксировать  видеоинформацию. Также будет необходим облачный сервер обрабатывающий видеопоток и создание голосового помощника, который будет передавать информацию для человека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D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зайнер нужен для создания оправы очков, а также сделать модель уже со встроенными наушниками и видеокамерой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стировщик для обнаружения и устранения неполадок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 учётом сметы проекта затратная часть составляет 2,6 млн. рублей, т. е. необходимо искать инвестора либо инвестиции на первоначальную разработку продукта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конкурентные преимуществ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обходимо привести описание наиболее значимых качественных и количественных характеристик продукта, которые обеспечивают конкурентные преимущества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ении с существующими аналогами (сравнение по стоимостным, техническим параметрам и проч.)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Цена на наши очки будет ниже на 20%, чем у зарубежных аналого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Узкая специализация подтверждает экспертность в целев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Готовность возместить затраты, если по какой-то причине не устроит полученная продукц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нструктаж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техническое решение и/или результаты, необходимые для создания продук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ываются технические параметры научно-технических решений/ результатов, указанных пункте 12, подтверждающие/ обосновывающие достижение характеристик продукта, обеспечивающих их конкурентоспособность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>Помимо 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en-US"/>
              </w:rPr>
              <w:t>аконичнос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en-US"/>
              </w:rPr>
              <w:t xml:space="preserve"> интерфейс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>удобный функционала и эргономики наш продукт основан на современных технологиях и находится на пике достижений современной компьтерной техники. Наше ПО будет основано на принципах машинного обучения и Искуственного Интеллекта. Т.е. спустя некоторое время после запуска, машинный код обучается и запоминает выбор и действия клиента, «узнавая» знакомые места и предметы, помогая пройти по уже пройденным местам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дел». Уровень готовности продукта TR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обходимо указать максимально емко и кратко, насколько проработан стартап-проект по итогам прохождения акселерационной программы (организационные, кадровые, материальные и др.), позволяющие максимально эффективно развивать стартап дальше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Проект находится на стадии разработки. Ведётся работа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по изучению рынка и разработки модели очков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. Через год будет готов прототип. В процессе доработки организационный, производственный и финансовый план деятельности. Для дальнейшего развития стартап-проекта необходима грантовая инвестиционная поддержк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ветствие проекта научным и(или) научно-техническим приоритетам образовательной организации/региона заявителя/предприятия*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Проект соответствует следующим Стратегическим направлениям, направленным на достижение целевой модели развития ГУУ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- Стратегическое направление 1: «Подготовка нового поколения управленческих кадров как лидеров изменений» (Подпункт 1.2. «Университетская экосистема акселерации студенческих стартапов»)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- Стратегическое направление 2: «Создание экосистемы сопровождения и реализации комплексных прорывных исследований по стратегическим направлениям научно-технологического и пространственного развития страны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ы продвижения будущего продукт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обходимо указать, какую маркетинговую стратегию планируется применять, привести кратко аргументы в пользу выбора тех или иных каналов продвижения 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ак основной канал родвижения </w:t>
            </w:r>
            <w:r>
              <w:rPr>
                <w:rFonts w:cs="SimSun" w:ascii="SimSun" w:hAnsi="SimSun"/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сещение медицинских выставок, тематических IT-выставок в России, посвященных ИИ. Мы планируем сделать несколько образцов для всероссийского общества глухих, чтобы получить положительных отклик и рекомендации нашего продукта для других членов сообщества.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кже будет создан сайт нашего продукта, реклама в сой.сетях и сети интернет в целом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Для повышения узнаваем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идеоочков будем при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в радиопрограмм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 на телевиденье д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интервью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эксперт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обз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и т.д.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ми будут подготвлены и разосланы информационнные материалы таки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гигантам как Яндекс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il.ru, SBE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 т.п.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лы сбыта будущего продукт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акие каналы сбыта планируется использовать для реализации продукта и дать кратко обоснование выбора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en-US"/>
              </w:rPr>
              <w:t xml:space="preserve">Мы используем активные каналы продаж такие как 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en-US"/>
              </w:rPr>
              <w:t xml:space="preserve">обственный сайт и приложение. Это является прямой продажей, так как потребитель напрямую контактирует с нами. Покупки онлайн - одна из самых удобных современных технологи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 xml:space="preserve">Также реклама по радио,телевиденью и сарафанное радио. В качестве основного канала продаж после взаимодейтсвия с инвесторами — маркетплейсы вендоров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>-гигантов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en-US"/>
              </w:rPr>
              <w:t xml:space="preserve">OZON, MEGAMARKET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 xml:space="preserve">ЯНДЕКСМАКР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>и т. п.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проблем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решение которой направлен стартап-прое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проблемы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обходимо детально описать проблему, указанную в пункте 9 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en-US"/>
              </w:rPr>
              <w:t>роблемами люд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 xml:space="preserve"> с нарушением зрения являются: нарушение их связи с внешним миром, ограниченная мобильность, бедность контактов со сверстниками и взрослыми, ограничение общения с природой, недоступность ряда культурных ценностей, а иногда и элементарного образования.</w:t>
            </w:r>
            <w:r>
              <w:rPr>
                <w:rFonts w:cs="Segoe UI" w:ascii="Segoe UI" w:hAnsi="Segoe UI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ая часть проблемы решается (может быть решена)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обходимо детально раскрыть вопрос, поставленный в пункте 10, описав, какая часть проблемы или вся проблема решается с помощью стартап-проекта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Мы предлага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епы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обратившись к нам решить пробл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ы с ориентированием на местности, нахождением в социуме, а также получение независимости - людям с проблемой зрения не понадобится помощь соцработников и собак-поводыре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en-US"/>
              </w:rPr>
              <w:t xml:space="preserve">Наши специалис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val="ru-RU"/>
              </w:rPr>
              <w:t>проконсультируют, настроят очки и проведут  индивидуальный инструктаж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ержатель» проблемы, его мотивации и возможности решения проблемы с использованием продукции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обходимо детально описать взаимосвязь между выявленной проблемой и потенциальным потребителем (см. пункты 9, 10 и 24) 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основных вызовов, с которыми сталкиваются слепые и слабовидящие люди, — это доступность физической и информационной среды. Многие общественные места, учреждения, транспорт и веб-ресурсы не предоставляют необходимых условий для людей с ограниченным зрением. Именно поэтому так важно продвигать и поддерживать инклюзивные проекты и инициативы, чтобы облегчить жизнь этой уязвимой группы населения.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им способом будет решена проблем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обходимо описать детально, как именно ваши товары и услуги помогут потребителям справляться с проблемой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Благодаря нашим очкам, слепых людей буду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снабж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всеми необходимыми знаниями и вслух описы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окружающее пространство, включая номера, названия улиц, вывески и даже цвета. Искусственный интеллект внутри устройства способен учиться и запоминать популярные маршруты и предметы. Поскольку для ориентирования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очк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используется ультразвук, они могут различать даже прозрачные предметы, к примеру окна, зеркала и стеклянные двери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потенциала «рынка» и рентабельности бизне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обходимо привести кратко обоснование сегмента и доли рынка, потенциальные возможности для масштабирования бизнеса, а также детально раскрыть информацию, указанную в пункте 7.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очки для слепых подарят свободу передвижения людям разных возрастов. Люди смогут адаптироваться и чувствовать себя более уверенно в просранстве.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АЛЬНЕЙШЕГО РАЗВИТИЯ СТАРТАП-ПРОЕК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215" w:hRule="atLeast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63060" cy="4481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448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00"/>
    <w:family w:val="auto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Microsoft YaHei">
    <w:charset w:val="00"/>
    <w:family w:val="auto"/>
    <w:pitch w:val="variable"/>
  </w:font>
  <w:font w:name="Lucida Sans">
    <w:charset w:val="cc"/>
    <w:family w:val="swiss"/>
    <w:pitch w:val="variable"/>
  </w:font>
  <w:font w:name="Times New Roman">
    <w:charset w:val="cc"/>
    <w:family w:val="roman"/>
    <w:pitch w:val="variable"/>
  </w:font>
  <w:font w:name="ALSHauss">
    <w:charset w:val="cc"/>
    <w:family w:val="auto"/>
    <w:pitch w:val="default"/>
  </w:font>
  <w:font w:name="SimSu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lang w:val="en-US"/>
      </w:r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lang w:val="en-US"/>
      </w:r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lang w:val="en-US"/>
      </w:r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lang w:val="en-US"/>
      </w:r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egoe UI" w:hAnsi="Segoe UI" w:cs="Times New Roman"/>
        <w:color w:val="000000"/>
        <w:lang w:val="en-US"/>
      </w:rPr>
    </w:lvl>
  </w:abstractNum>
  <w:abstractNum w:abstractNumId="9">
    <w:lvl w:ilvl="0">
      <w:start w:val="3"/>
      <w:numFmt w:val="decimal"/>
      <w:lvlText w:val="%1)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Raleway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Times New Roman"/>
      <w:color w:val="000000"/>
      <w:sz w:val="22"/>
      <w:szCs w:val="22"/>
      <w:lang w:val="ru-RU" w:eastAsia="ar-SA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8z0">
    <w:name w:val="WW8Num8z0"/>
    <w:qFormat/>
    <w:rPr>
      <w:rFonts w:ascii="Segoe UI" w:hAnsi="Segoe UI" w:cs="Times New Roman"/>
      <w:color w:val="000000"/>
      <w:sz w:val="22"/>
      <w:szCs w:val="22"/>
      <w:lang w:val="en-US"/>
    </w:rPr>
  </w:style>
  <w:style w:type="character" w:styleId="WW8Num9z0">
    <w:name w:val="WW8Num9z0"/>
    <w:qFormat/>
    <w:rPr>
      <w:rFonts w:ascii="Times New Roman" w:hAnsi="Times New Roman" w:eastAsia="Raleway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  <w:lang w:val="en-U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5">
    <w:name w:val="Символ нумерации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tyle6">
    <w:name w:val="Символ сноски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Style7">
    <w:name w:val="Символы концевой сноски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/>
    <w:rPr>
      <w:rFonts w:cs="Lucida Sans"/>
    </w:rPr>
  </w:style>
  <w:style w:type="paragraph" w:styleId="Style11">
    <w:name w:val="Содержимое таблицы"/>
    <w:basedOn w:val="Normal"/>
    <w:qFormat/>
    <w:pPr/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14">
    <w:name w:val="?????? ?? ????????"/>
    <w:basedOn w:val="Style13"/>
    <w:qFormat/>
    <w:pPr/>
    <w:rPr/>
  </w:style>
  <w:style w:type="paragraph" w:styleId="Style15">
    <w:name w:val="?????? ? ?????"/>
    <w:basedOn w:val="Style13"/>
    <w:qFormat/>
    <w:pPr/>
    <w:rPr/>
  </w:style>
  <w:style w:type="paragraph" w:styleId="Style16">
    <w:name w:val="?????? ??? ???????"/>
    <w:basedOn w:val="Style13"/>
    <w:qFormat/>
    <w:pPr/>
    <w:rPr/>
  </w:style>
  <w:style w:type="paragraph" w:styleId="Style17">
    <w:name w:val="?????? ??? ??????? ? ???????"/>
    <w:basedOn w:val="Style13"/>
    <w:qFormat/>
    <w:pPr/>
    <w:rPr/>
  </w:style>
  <w:style w:type="paragraph" w:styleId="Style18">
    <w:name w:val="?????"/>
    <w:basedOn w:val="Style13"/>
    <w:qFormat/>
    <w:pPr/>
    <w:rPr/>
  </w:style>
  <w:style w:type="paragraph" w:styleId="Style19">
    <w:name w:val="???????? ?????"/>
    <w:basedOn w:val="Style13"/>
    <w:qFormat/>
    <w:pPr/>
    <w:rPr/>
  </w:style>
  <w:style w:type="paragraph" w:styleId="Style20">
    <w:name w:val="???????????? ?????? ?? ??????"/>
    <w:basedOn w:val="Style13"/>
    <w:qFormat/>
    <w:pPr/>
    <w:rPr/>
  </w:style>
  <w:style w:type="paragraph" w:styleId="Style21">
    <w:name w:val="?????? ?????? ? ????????"/>
    <w:basedOn w:val="Style13"/>
    <w:qFormat/>
    <w:pPr>
      <w:ind w:left="0" w:right="0" w:firstLine="340"/>
    </w:pPr>
    <w:rPr/>
  </w:style>
  <w:style w:type="paragraph" w:styleId="Style22">
    <w:name w:val="????????"/>
    <w:basedOn w:val="Style13"/>
    <w:qFormat/>
    <w:pPr/>
    <w:rPr/>
  </w:style>
  <w:style w:type="paragraph" w:styleId="1">
    <w:name w:val="???????? 1"/>
    <w:basedOn w:val="Style13"/>
    <w:qFormat/>
    <w:pPr>
      <w:jc w:val="center"/>
    </w:pPr>
    <w:rPr/>
  </w:style>
  <w:style w:type="paragraph" w:styleId="2">
    <w:name w:val="???????? 2"/>
    <w:basedOn w:val="Style13"/>
    <w:qFormat/>
    <w:pPr>
      <w:spacing w:before="57" w:after="57"/>
      <w:ind w:left="0" w:right="113" w:hanging="0"/>
      <w:jc w:val="center"/>
    </w:pPr>
    <w:rPr/>
  </w:style>
  <w:style w:type="paragraph" w:styleId="Style23">
    <w:name w:val="?????????"/>
    <w:basedOn w:val="Style13"/>
    <w:qFormat/>
    <w:pPr>
      <w:spacing w:before="238" w:after="119"/>
    </w:pPr>
    <w:rPr/>
  </w:style>
  <w:style w:type="paragraph" w:styleId="11">
    <w:name w:val="????????? 1"/>
    <w:basedOn w:val="Style13"/>
    <w:qFormat/>
    <w:pPr>
      <w:spacing w:before="238" w:after="119"/>
    </w:pPr>
    <w:rPr/>
  </w:style>
  <w:style w:type="paragraph" w:styleId="21">
    <w:name w:val="????????? 2"/>
    <w:basedOn w:val="Style13"/>
    <w:qFormat/>
    <w:pPr>
      <w:spacing w:before="238" w:after="119"/>
    </w:pPr>
    <w:rPr/>
  </w:style>
  <w:style w:type="paragraph" w:styleId="Style24">
    <w:name w:val="????????? ?????"/>
    <w:basedOn w:val="Style1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5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Style28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0"/>
      <w:szCs w:val="4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36"/>
      <w:szCs w:val="36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0"/>
      <w:szCs w:val="40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36"/>
      <w:szCs w:val="36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kostinden@gmail.com" TargetMode="External"/><Relationship Id="rId3" Type="http://schemas.openxmlformats.org/officeDocument/2006/relationships/hyperlink" Target="mailto:pakostinden@gmail.com" TargetMode="External"/><Relationship Id="rId4" Type="http://schemas.openxmlformats.org/officeDocument/2006/relationships/hyperlink" Target="mailto:magomedrabaev60@gmail.com" TargetMode="External"/><Relationship Id="rId5" Type="http://schemas.openxmlformats.org/officeDocument/2006/relationships/hyperlink" Target="mailto:nalimvi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2:00Z</dcterms:created>
  <dc:creator>Екатерина Халимон</dc:creator>
  <dc:description/>
  <dc:language>en-US</dc:language>
  <cp:lastModifiedBy>Victoria</cp:lastModifiedBy>
  <dcterms:modified xsi:type="dcterms:W3CDTF">2023-10-1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