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38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left="10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информация о стартап-проек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стартап-проект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ьное приложение «Разговоры о важ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ан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тап-проект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Егоров Ег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Шалашонков Андр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Махмаджалолзода Манучехр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ылка на проект в информационной системе Projects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s://pt.2035.university/project/razgovory-o-vazno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ческое направле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duN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ание стартап-проект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технология/ услуга/продукт)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22 года в школах нашей страны были введены тематические уроки "Разговоры о важном". Соответствующий урок проходит первым по понедельникам, после обязательных линеек с поднятием флага и гимна России, и представляет собой тематический классный час. По официальным заявлениям, предмет направлен на «укрепление традиционных российских духовно-нравственных ценностей» и «воспитание патриотизма» среди российских школьников. Сценарии занятий разрабатываются Институтом стратегии развития образования Российской академии образования.</w:t>
            </w:r>
          </w:p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анный момент для работы преподавателей существует отдельный сайт, на который выкладываются необходимые материалы для проведения классных часов. Однако в связи с отсутствием оптимизации работы сайта под мобильные устройства возникают трудности в подготовке и проведении классных часов. Неудобство пользования сайтом и ряд технических ошибок в предлагаемых материалах (из-за чего у программы низкая популярность) – главные проблемы на сегодняшний день.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ша идея заключается в создании мобильного приложения, в котором будет собрана вся информация с сайта министерства просвещения, что существенно упростит работу учителей при работе над классными часам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ьность стартап-проекта (описание проблемы и решения проблемы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туальностью нашего проекта являются данные выявленные проблемы среди нашей целевой аудитории: 1) Недостаточная мотивация молодежи для участия в образовательной программе. 2) Опасения со стороны родителей и общества, связанные с политической направленностью образовательной программы. 3) Отсутствие интерактивных методик обучения, способствующих повышению интереса у молодежи. 4) Неудобство пользования и низкая популярность.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ческие риск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первом запуске приложения можно столкнуться с проблемой нехватки заинтересованных пользователей. Помимо этого возникает риск разработки не совсем удобного приложения. Таким образом, наша задача заключается в создании удобной платформы, которая будет совпадать с ожиданиями пользователей. Например, в наши дни люди привыкли ежедневно пользоваться одними и теми же популярными приложениями, соответственно дизайн нашего приложения должен быть аналогичным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тенциальные заказчики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шими потенциальными заказчиками могут выступать следующие виды целевой аудитор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подаватели школ г. Москвы (В перспективе – преподаватели со  всей Росс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ерспективе – ученики школ разных классов и возрастных груп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изнес-модель стартап-проекта (как вы планируете зарабатывать посредствам реализации данного проекта)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ект предполагает сотрудничество с государством и разработку приложения для государственной программы. Соответственно, выручение коммерческой прибыли проект не предполагает. Допускается лишь получение средств через гранты/тендер/конкурсы и теоретическое получение денег за предоставление идеи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снование соответствия идеи технологическому направлению (описание основных технологических параметров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тформа/мобильное приложение включающее в себя всю необходимую информацию с сайта министерства просвещения, необходимую для проведения тематических классных часов в рамках образовательной программы «Разговоры о важном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ложение будет включать в себя всю предлагаемую информацию. Данные с сайта министерства просвещения будут проходить дополнительную проверку на отсутствие грамматических и фактических ошибок, т.к. подобная тенденция прослеживалась при проведении некоторых классных часов (ошибки в названиях, небольшие опечатк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перспективе является возможным внедрение отдельного раздела с дополнительными материалами для классных часов. (Помимо материалов с сайта министерства просвещения). </w:t>
            </w:r>
          </w:p>
        </w:tc>
      </w:tr>
      <w:tr>
        <w:trPr>
          <w:trHeight w:val="55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78" w:after="160"/>
              <w:ind w:left="360" w:firstLine="5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рядок и структура финансирова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ового обеспечен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___2 550 000________________рублей 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олагаемые источники финансирован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ты, конкурсы, тенд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0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ный план стартап-проекта</w:t>
            </w:r>
          </w:p>
          <w:tbl>
            <w:tblPr>
              <w:tblW w:w="8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1701"/>
              <w:gridCol w:w="3544"/>
            </w:tblGrid>
            <w:tr>
              <w:trPr>
                <w:trHeight w:val="23" w:hRule="atLeast"/>
                <w:cantSplit w:val="true"/>
              </w:trPr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звание этапа календарного пла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лительность этапа, ме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тоимость, руб.</w:t>
                  </w:r>
                </w:p>
              </w:tc>
            </w:tr>
            <w:tr>
              <w:trPr>
                <w:trHeight w:val="774" w:hRule="atLeast"/>
                <w:cantSplit w:val="true"/>
              </w:trPr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Разработка методологи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дготовительные работы (анализ, поиск и найм специалистов и т.д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азработка прило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 900 000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Тестирование и запуск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50 000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2 55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0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олагаемая структура уставного капитала компании (в рамках стартап-проекта, в случае необходимости создания ооо)</w:t>
            </w:r>
          </w:p>
          <w:tbl>
            <w:tblPr>
              <w:tblW w:w="906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6"/>
              <w:gridCol w:w="2594"/>
              <w:gridCol w:w="3544"/>
            </w:tblGrid>
            <w:tr>
              <w:trPr>
                <w:trHeight w:val="23" w:hRule="atLeast"/>
                <w:cantSplit w:val="true"/>
              </w:trPr>
              <w:tc>
                <w:tcPr>
                  <w:tcW w:w="2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500" w:leader="none"/>
                    </w:tabs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Участники 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firstLine="3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азмер доли (руб.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774" w:hRule="atLeast"/>
                <w:cantSplit w:val="true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1. Егоров Егор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2. Шалашонков Андрей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. Махмаджалолзода Манучехр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 33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 333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 33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3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3%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3%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азмер Уставного капитала (УК)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first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73"/>
        <w:gridCol w:w="1713"/>
        <w:gridCol w:w="1713"/>
        <w:gridCol w:w="2552"/>
        <w:gridCol w:w="1733"/>
      </w:tblGrid>
      <w:tr>
        <w:trPr>
          <w:trHeight w:val="509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0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анда стартап- проекта</w:t>
            </w:r>
          </w:p>
        </w:tc>
      </w:tr>
      <w:tr>
        <w:trPr>
          <w:trHeight w:val="5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жность (роль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акты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емые работы в Проек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/опыт работы</w:t>
            </w:r>
          </w:p>
        </w:tc>
      </w:tr>
      <w:tr>
        <w:trPr>
          <w:trHeight w:val="55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горов Егор Алексеевич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тор идей, реализатор (по Бейлину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926 085 57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/разработка идеи (Функционал + дизайн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общее образование</w:t>
            </w:r>
          </w:p>
        </w:tc>
      </w:tr>
      <w:tr>
        <w:trPr>
          <w:trHeight w:val="5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лашонков Андрей Михайл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ель ресурсов, специалист (по Бейлину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968 743 49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олнение (отбор информации, анализ и доработка базовых данных, утверждение и согласовани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общее образование</w:t>
            </w:r>
          </w:p>
        </w:tc>
      </w:tr>
      <w:tr>
        <w:trPr>
          <w:trHeight w:val="55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хмаджалолзода Манучехр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налитик, координатор (по Бейлину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968 890 23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еализация (Поиск программистов, поиск каналов связи + коммуникаци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 общее образовани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4:00Z</dcterms:created>
  <dc:creator>Егоров Егор Алексеевич</dc:creator>
  <dc:description/>
  <cp:keywords/>
  <dc:language>en-US</dc:language>
  <cp:lastModifiedBy>Егоров Егор Алексеевич</cp:lastModifiedBy>
  <dcterms:modified xsi:type="dcterms:W3CDTF">2023-06-23T13:44:00Z</dcterms:modified>
  <cp:revision>2</cp:revision>
  <dc:subject/>
  <dc:title/>
</cp:coreProperties>
</file>